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转混沌诀古老修炼术语指一种内丹学中的高级修炼法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九转混沌诀的神秘之谜是什么？</w:t>
      </w:r>
      <w:r>
        <w:rPr>
          <w:sz w:val="32"/>
          <w:szCs w:val="32"/>
        </w:rPr>
        <w:t>&lt;/p&gt;&lt;p&gt;&lt;img src="/static-img/QuZHTV5D_3sSMmxbP5xQFNROiNGQx5DezGyeSqSTMzydyxqu-nBzRsxkSVDeflpk.png"&gt;&lt;/p&gt;&lt;p&gt;</w:t>
      </w:r>
      <w:r>
        <w:rPr>
          <w:sz w:val="32"/>
          <w:szCs w:val="32"/>
        </w:rPr>
        <w:t>在古老的内丹学中，九转混沌诀被视为一种高级修炼法门，它能够帮助修炼者达到仙人境界。然而，这种修炼法门至今仍然笼罩着一层神秘的面纱，让人们对其产生了无限的好奇和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“九转”的含义？</w:t>
      </w:r>
      <w:r>
        <w:rPr>
          <w:sz w:val="32"/>
          <w:szCs w:val="32"/>
        </w:rPr>
        <w:t>&lt;/p&gt;&lt;p&gt;&lt;img src="/static-img/A8ygWfwBCeaOPLplFu5pYtROiNGQx5DezGyeSqSTMzzS8DMSYjdoAzdJrmCxZgpCgZfXJFWzvaGhl1WDX3OCiA.jpg"&gt;&lt;/p&gt;&lt;p&gt;&amp;#34;</w:t>
      </w:r>
      <w:r>
        <w:rPr>
          <w:sz w:val="32"/>
          <w:szCs w:val="32"/>
        </w:rPr>
        <w:t>九转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在古代有着深远的文化意义。在道教经典中，“九”代表的是天地万物的完美与圆满，而“转”则象征着变化与循环。因此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九转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可以理解为是一种从未知到已知，从混沌到有序的不断变化过程。这也意味着通过修炼，可以将自身从原始状态逐步提升到更高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转混沌诀中的“混沌”</w:t>
      </w:r>
      <w:r>
        <w:rPr>
          <w:sz w:val="32"/>
          <w:szCs w:val="32"/>
        </w:rPr>
        <w:t>&lt;/p&gt;&lt;p&gt;&lt;img src="/static-img/seucig0-uNg8etUtQr4s-9ROiNGQx5DezGyeSqSTMzzS8DMSYjdoAzdJrmCxZgpCgZfXJFWzvaGhl1WDX3OCiA.jpg"&gt;&lt;/p&gt;&lt;p&gt;</w:t>
      </w:r>
      <w:r>
        <w:rPr>
          <w:sz w:val="32"/>
          <w:szCs w:val="32"/>
        </w:rPr>
        <w:t>在中国古代哲学中，“混沌”指的是宇宙初生的无序状态，是所有事物尚未分化、还处于原始形态的一种描述。当提及到九转混沌诀时，这里的“混沅”不仅仅是指外部世界，还包括内部的心灵世界。在修行者的心目中，自己的心性也是需要经过一个由迷惑、恐惧和欲望构成的初级阶段，最终达到清晰、明智和超脱三昧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炼过程中的困难</w:t>
      </w:r>
      <w:r>
        <w:rPr>
          <w:sz w:val="32"/>
          <w:szCs w:val="32"/>
        </w:rPr>
        <w:t>&lt;/p&gt;&lt;p&gt;&lt;img src="/static-img/5G06zq0jhSDFi8kkcQ3xONROiNGQx5DezGyeSqSTMzzS8DMSYjdoAzdJrmCxZgpCgZfXJFWzvaGhl1WDX3OCiA.jpg"&gt;&lt;/p&gt;&lt;p&gt;</w:t>
      </w:r>
      <w:r>
        <w:rPr>
          <w:sz w:val="32"/>
          <w:szCs w:val="32"/>
        </w:rPr>
        <w:t>按照传说，在实践上，每个轮回都充满了挑战。每一次“轉”，都需要克服前一轮留下的痕迹，比如之前形成的情感依恋或习气，都可能成为阻碍继续进步的障碍。因此，对于想要掌握这项技术的人来说，不仅要具备坚韧不拔的心态，还必须具备足够深厚的心灵力量去承受这些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功效</w:t>
      </w:r>
      <w:r>
        <w:rPr>
          <w:sz w:val="32"/>
          <w:szCs w:val="32"/>
        </w:rPr>
        <w:t>&lt;/p&gt;&lt;p&gt;&lt;img src="/static-img/x3m4x9iI3OijZi3e8h2vgNROiNGQx5DezGyeSqSTMzzS8DMSYjdoAzdJrmCxZgpCgZfXJFWzvaGhl1WDX3OCiA.jpg"&gt;&lt;/p&gt;&lt;p&gt;</w:t>
      </w:r>
      <w:r>
        <w:rPr>
          <w:sz w:val="32"/>
          <w:szCs w:val="32"/>
        </w:rPr>
        <w:t xml:space="preserve">据记载，完成了九次这样的变化后，就能达到了真正的大成，即所谓的大成至圣。而这种大成后的个人，其身体强健如钢铁，如同天地般广阔，他们拥有预知未来、治愈一切疾病甚至控制自然元素等超凡能力。但遗憾的是，这些都是 </w:t>
      </w:r>
      <w:r>
        <w:rPr>
          <w:sz w:val="32"/>
          <w:szCs w:val="32"/>
        </w:rPr>
        <w:t xml:space="preserve">legends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>myth</w:t>
      </w:r>
      <w:r>
        <w:rPr>
          <w:sz w:val="32"/>
          <w:szCs w:val="32"/>
        </w:rPr>
        <w:t>，没有确切证据来证明它们是否真实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研究者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科学家们虽然没有直接接触过这套系统，但他们对这一领域进行了一系列研究，并且提出了一些新的理论。一方面，他们认为这可能是一个比喻性的概念，用以表达人的心理变革；另一方面，也有人试图用现代科技手段去解读历史文献，以寻找任何线索来支持或者否定这些传统知识。尽管如此，由于缺乏直接证据，因此关于它是否真的存在，以及它具体如何工作仍旧是一个悬念待解决的问题。</w:t>
      </w:r>
      <w:r>
        <w:rPr>
          <w:sz w:val="32"/>
          <w:szCs w:val="32"/>
        </w:rPr>
        <w:t>&lt;/p&gt;&lt;p&gt;&lt;a href = "/doc/551722-</w:t>
      </w:r>
      <w:r>
        <w:rPr>
          <w:sz w:val="32"/>
          <w:szCs w:val="32"/>
        </w:rPr>
        <w:t>九转混沌诀古老修炼术语指一种内丹学中的高级修炼法门</w:t>
      </w:r>
      <w:r>
        <w:rPr>
          <w:sz w:val="32"/>
          <w:szCs w:val="32"/>
        </w:rPr>
        <w:t>.doc" rel="alternate" download="551722-</w:t>
      </w:r>
      <w:r>
        <w:rPr>
          <w:sz w:val="32"/>
          <w:szCs w:val="32"/>
        </w:rPr>
        <w:t>九转混沌诀古老修炼术语指一种内丹学中的高级修炼法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