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她总是第一个点亮我的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总是第一个点亮我的灯。在黑暗中，她温暖的笑容是我最明亮的光芒。我的好妈妈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字播放在我心间，她用无尽的爱和关怀编织了我生命中的最美旋律。</w:t>
      </w:r>
      <w:r>
        <w:rPr>
          <w:sz w:val="32"/>
          <w:szCs w:val="32"/>
        </w:rPr>
        <w:t>&lt;/p&gt;&lt;p&gt;&lt;img src="/static-img/CVCZW3MdrQ6bGaiXQGDfmdVKYYo3jfKcxyFsP9yXswCmVyEyfgxQM8wX5GiQr43C.jpg"&gt;&lt;/p&gt;&lt;p&gt;</w:t>
      </w:r>
      <w:r>
        <w:rPr>
          <w:sz w:val="32"/>
          <w:szCs w:val="32"/>
        </w:rPr>
        <w:t>记得小的时候，我总会因为一夜未眠而哭泣，而她却耐心地抱着我，轻轻摇晃，一首又一首柔和的歌声缓解了我的恐惧。她教会我如何面对困难，用坚强的心去迎接每一个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长大了，但她的影响依然深刻。我学会了如何在人生旅途中找到自己的方向，因为有她的指引，无论遇到什么挑战，都能勇敢前行。她的爱，就像那永不熄灭的灯火，照亮我前行的小路。</w:t>
      </w:r>
      <w:r>
        <w:rPr>
          <w:sz w:val="32"/>
          <w:szCs w:val="32"/>
        </w:rPr>
        <w:t>&lt;/p&gt;&lt;p&gt;&lt;img src="/static-img/tEKqqjN4WQY1uUnm7ucKYdVKYYo3jfKcxyFsP9yXswA4-TE6IgC6XgOT11DQzAgLNoOmTjEjSmlI8YhibWXQEg.jpg"&gt;&lt;/p&gt;&lt;p&gt;</w:t>
      </w:r>
      <w:r>
        <w:rPr>
          <w:sz w:val="32"/>
          <w:szCs w:val="32"/>
        </w:rPr>
        <w:t>现在，当我回想起那些曾经艰难的情景，我就会想起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”的背后，那是一段充满爱与牺牲、坚韧与智慧的一生。每当感到迷茫或是疲惫时，我只需闭上眼睛，便能听到那熟悉的声音——母亲的声音，用无数次“快睡觉吧”来安慰着我，让世界变得更加温暖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，您一直是我生活中的北极星，是那个始终不会消失的光源。我会继续前行，不断追寻您给予我的力量，以此作为向您致敬和感恩的心意。</w:t>
      </w:r>
      <w:r>
        <w:rPr>
          <w:sz w:val="32"/>
          <w:szCs w:val="32"/>
        </w:rPr>
        <w:t>&lt;/p&gt;&lt;p&gt;&lt;img src="/static-img/teTQkPfOfUhY7LWUOFeDIdVKYYo3jfKcxyFsP9yXswA4-TE6IgC6XgOT11DQzAgLNoOmTjEjSmlI8YhibWXQEg.jpg"&gt;&lt;/p&gt;&lt;p&gt;&lt;a href = "/doc/550629-</w:t>
      </w:r>
      <w:r>
        <w:rPr>
          <w:sz w:val="32"/>
          <w:szCs w:val="32"/>
        </w:rPr>
        <w:t>我的好妈妈她总是第一个点亮我的灯</w:t>
      </w:r>
      <w:r>
        <w:rPr>
          <w:sz w:val="32"/>
          <w:szCs w:val="32"/>
        </w:rPr>
        <w:t>.doc" rel="alternate" download="550629-</w:t>
      </w:r>
      <w:r>
        <w:rPr>
          <w:sz w:val="32"/>
          <w:szCs w:val="32"/>
        </w:rPr>
        <w:t>我的好妈妈她总是第一个点亮我的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