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的困惑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宿舍里，灯光微弱，只有几盏昏黄的台灯在发挥着它们最后的作用。学生们都已经上床睡觉了，但班长却还坐在桌前，眼神中透露出一丝忧郁和无助。他手中的文件堆积如山，每一个字每一行都似乎都是对他负责的一份重担。</w:t>
      </w:r>
      <w:r>
        <w:rPr>
          <w:sz w:val="32"/>
          <w:szCs w:val="32"/>
        </w:rPr>
        <w:t>&lt;/p&gt;&lt;p&gt;&lt;img src="/static-img/tZU0NInOnT8lBsrRz0P7M5v85TX-Nz39TkN-qclUeA3GFfKtg7bxWhYczdjPp9rx.jpg"&gt;&lt;/p&gt;&lt;p&gt;</w:t>
      </w:r>
      <w:r>
        <w:rPr>
          <w:sz w:val="32"/>
          <w:szCs w:val="32"/>
        </w:rPr>
        <w:t>点之一：承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年级开始，班长就被选举为班里的领导。这意味着他不仅要管理好同学之间的关系，还要处理各种各样的问题，无论是学习上的还是生活上的。每当有人需要帮助或遇到困难，都会首先想到这个位子上的人——班长。但今天，他觉得自己真的负担不起了。</w:t>
      </w:r>
      <w:r>
        <w:rPr>
          <w:sz w:val="32"/>
          <w:szCs w:val="32"/>
        </w:rPr>
        <w:t>&lt;/p&gt;&lt;p&gt;&lt;img src="/static-img/ZlEWOPna5MBMxRQzRXjBipv85TX-Nz39TkN-qclUeA2056JtONfePdpqUawFZbNvF0pW8h1YuHpTMmS0e7LOTQ.jpg"&gt;&lt;/p&gt;&lt;p&gt;</w:t>
      </w:r>
      <w:r>
        <w:rPr>
          <w:sz w:val="32"/>
          <w:szCs w:val="32"/>
        </w:rPr>
        <w:t>点之二：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多的问题和挑战，班长的心情变得日益压抑。他知道自己不能总是这样一个人独自应对一切，但他也不知道应该如何去寻求帮助。在这种绝望感下，他终于无法再装作坚强，不由得哭出了声：“不能再深了。”</w:t>
      </w:r>
      <w:r>
        <w:rPr>
          <w:sz w:val="32"/>
          <w:szCs w:val="32"/>
        </w:rPr>
        <w:t>&lt;/p&gt;&lt;p&gt;&lt;img src="/static-img/Zi50PAnR0UsPEEXfAUBqXpv85TX-Nz39TkN-qclUeA2056JtONfePdpqUawFZbNvF0pW8h1YuHpTMmS0e7LOTQ.jpg"&gt;&lt;/p&gt;&lt;p&gt;</w:t>
      </w:r>
      <w:r>
        <w:rPr>
          <w:sz w:val="32"/>
          <w:szCs w:val="32"/>
        </w:rPr>
        <w:t>点之三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班长并不是因为自己的能力不足，而是因为学校给他的任务太过繁重了。除了正常的管理工作外，还要参与各种活动，如组织团队建设、协助老师检查作业等。而且，这些工作往往需要在课余时间进行，这让他的个人时间几乎消失殆尽。</w:t>
      </w:r>
      <w:r>
        <w:rPr>
          <w:sz w:val="32"/>
          <w:szCs w:val="32"/>
        </w:rPr>
        <w:t>&lt;/p&gt;&lt;p&gt;&lt;img src="/static-img/_e9Wu2wsobu24sE1g9q0G5v85TX-Nz39TkN-qclUeA2056JtONfePdpqUawFZbNvF0pW8h1YuHpTMmS0e7LOTQ.jpg"&gt;&lt;/p&gt;&lt;p&gt;</w:t>
      </w:r>
      <w:r>
        <w:rPr>
          <w:sz w:val="32"/>
          <w:szCs w:val="32"/>
        </w:rPr>
        <w:t>点之四：未来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未来似乎充满了无数个“不能”。能否继续作为一个好的榜样？能否维持住这份对于朋友们所谓的情谊？这些问题让他的心灵受到了极大的撞击。他不知道怎样才能找到解决问题的小船，在这波涛汹涌的大海中生存下去？</w:t>
      </w:r>
      <w:r>
        <w:rPr>
          <w:sz w:val="32"/>
          <w:szCs w:val="32"/>
        </w:rPr>
        <w:t>&lt;/p&gt;&lt;p&gt;&lt;img src="/static-img/VMvpvqMLg5ziOWAf2RN41Zv85TX-Nz39TkN-qclUeA2056JtONfePdpqUawFZbNvF0pW8h1YuHpTMmS0e7LOTQ.jpg"&gt;&lt;/p&gt;&lt;p&gt;</w:t>
      </w:r>
      <w:r>
        <w:rPr>
          <w:sz w:val="32"/>
          <w:szCs w:val="32"/>
        </w:rPr>
        <w:t>点之五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很痛苦，但他知道只能靠自己是不够的。在这样的时刻，他决定向老师请教，看看是否有可能减轻一下自己的责任，也许能够找到一种新的方式来平衡工作与生活，让大家都不至于因此而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希望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非常艰难，但他依然保持着一丝希望。他相信只要大家一起努力，一切都会变好的。他计划重新梳理一下自己的优先事项，与同学们沟通交流，让大家共同见证变化，并一起迎接新的一天。此时此刻，即使是在最黑暗的时候，最温暖的声音就是来自于内心那一点光明。</w:t>
      </w:r>
      <w:r>
        <w:rPr>
          <w:sz w:val="32"/>
          <w:szCs w:val="32"/>
        </w:rPr>
        <w:t>&lt;/p&gt;&lt;p&gt;&lt;a href = "/doc/549737-</w:t>
      </w:r>
      <w:r>
        <w:rPr>
          <w:sz w:val="32"/>
          <w:szCs w:val="32"/>
        </w:rPr>
        <w:t>班长泪崩深夜的困惑与责任</w:t>
      </w:r>
      <w:r>
        <w:rPr>
          <w:sz w:val="32"/>
          <w:szCs w:val="32"/>
        </w:rPr>
        <w:t>.doc" rel="alternate" download="549737-</w:t>
      </w:r>
      <w:r>
        <w:rPr>
          <w:sz w:val="32"/>
          <w:szCs w:val="32"/>
        </w:rPr>
        <w:t>班长泪崩深夜的困惑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