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情缘仙妻妖妾鬼情人的秘密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情缘：仙妻妖妾鬼情人的秘密交响</w:t>
      </w:r>
      <w:r>
        <w:rPr>
          <w:sz w:val="32"/>
          <w:szCs w:val="32"/>
        </w:rPr>
        <w:t>&lt;/p&gt;&lt;p&gt;&lt;img src="/static-img/VHKPhpiPYorrWJ1sReSmoNCgwq71xmUvnw_UBYfOGoQooUqS7qxm5bJgIwq-4hCk.jpg"&gt;&lt;/p&gt;&lt;p&gt;</w:t>
      </w:r>
      <w:r>
        <w:rPr>
          <w:sz w:val="32"/>
          <w:szCs w:val="32"/>
        </w:rPr>
        <w:t>在古老的传说中，存在着一个神秘而又曲折的世界，那里是仙妻与妖妾、鬼情人的交汇点。这些生物不受常规法则限制，他们拥有超乎寻常的力量和能力，每个人物都有着自己的故事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光辉岁月</w:t>
      </w:r>
      <w:r>
        <w:rPr>
          <w:sz w:val="32"/>
          <w:szCs w:val="32"/>
        </w:rPr>
        <w:t>&lt;/p&gt;&lt;p&gt;&lt;img src="/static-img/NMUXP9Rft1Pfe4U8h_2O-9Cgwq71xmUvnw_UBYfOGoTChs7HyGFqA2nPY-IwJiBkM5LRKt-8vJWveyUXX5pzshDKEwlSe21LGyENvtz03uQ.jpg"&gt;&lt;/p&gt;&lt;p&gt;</w:t>
      </w:r>
      <w:r>
        <w:rPr>
          <w:sz w:val="32"/>
          <w:szCs w:val="32"/>
        </w:rPr>
        <w:t>在那个遥远的地方，有一个美丽如玉的仙妻，她名叫青霄。在这片土地上，青霄以她的善良和智慧赢得了众生的爱戴。然而，这个世界并不只有阳光灿烂的一面，有着强大的妖魔怪兽威胁着人们安宁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青霄遇到了一个强大而孤独的心灵——一位幽灵。他被世间万物所排斥，却对人类深怀敬仰。在这个幽灵看来，只有能够理解他内心深处渴望的人才是真正值得珍惜的伴侣。而那个人正是在他的眼前，不知不觉间，他已经陷入了无尽的情感纠葛之中。</w:t>
      </w:r>
      <w:r>
        <w:rPr>
          <w:sz w:val="32"/>
          <w:szCs w:val="32"/>
        </w:rPr>
        <w:t>&lt;/p&gt;&lt;p&gt;&lt;img src="/static-img/WevhzzNHyzHZN0X-BNZJXdCgwq71xmUvnw_UBYfOGoTChs7HyGFqA2nPY-IwJiBkM5LRKt-8vJWveyUXX5pzshDKEwlSe21LGyENvtz03uQ.jpg"&gt;&lt;/p&gt;&lt;p&gt;</w:t>
      </w:r>
      <w:r>
        <w:rPr>
          <w:sz w:val="32"/>
          <w:szCs w:val="32"/>
        </w:rPr>
        <w:t>二段星辰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青霄与幽灵之间的情感日益加深，他们共同经历了风雨，但也为彼此带来了无尽的温暖。当他们相互扶持时，无论是面对外界还是解决自身的问题，都能找到最完美的答案。这份感情，如同璀璨星辰般闪耀，让周围的人都感到惊叹不已。</w:t>
      </w:r>
      <w:r>
        <w:rPr>
          <w:sz w:val="32"/>
          <w:szCs w:val="32"/>
        </w:rPr>
        <w:t>&lt;/p&gt;&lt;p&gt;&lt;img src="/static-img/ut4JahMGHv-cGl-rr5r299Cgwq71xmUvnw_UBYfOGoTChs7HyGFqA2nPY-IwJiBkM5LRKt-8vJWveyUXX5pzshDKEwlSe21LGyENvtz03uQ.png"&gt;&lt;/p&gt;&lt;p&gt;</w:t>
      </w:r>
      <w:r>
        <w:rPr>
          <w:sz w:val="32"/>
          <w:szCs w:val="32"/>
        </w:rPr>
        <w:t>但是，就在两人快要走到一起的时候，一股更强大的力量出现了——来自异世界的一个妖妾。她名叫夜魇，以其绝世容颜和诱惑力征服了一切男性的心房。但她背后隐藏的是一颗冰冷的心，即便如此，她也无法抵挡起这两颗纯真的心，因为它们代表了一种她从未体验过的情感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段逆袭之路</w:t>
      </w:r>
      <w:r>
        <w:rPr>
          <w:sz w:val="32"/>
          <w:szCs w:val="32"/>
        </w:rPr>
        <w:t>&lt;/p&gt;&lt;p&gt;&lt;img src="/static-img/ySwSeRHF1_I6dIkcYNVMKdCgwq71xmUvnw_UBYfOGoTChs7HyGFqA2nPY-IwJiBkM5LRKt-8vJWveyUXX5pzshDKEwlSe21LGyENvtz03uQ.png"&gt;&lt;/p&gt;&lt;p&gt;</w:t>
      </w:r>
      <w:r>
        <w:rPr>
          <w:sz w:val="32"/>
          <w:szCs w:val="32"/>
        </w:rPr>
        <w:t>为了保护自己所爱，同时也因为对夜魇抱有的好奇与同情，青霄决定踏上逆袭之旅。她开始学习各种魔法，并且逐渐展现出超乎想象的地位和能力。而幽灵，也开始发挥他作为一种特殊存在者的作用，为他们提供不可多得的一手资料支持，使他们在战斗中占据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双方不断进步，最终，在一次关键时刻，当夜魇试图用她的力量吸引两个恋人时，他们却联手击败了对方，从而证明了真正的情感可以战胜一切障碍。两人成为了宇宙间最传奇的一对，用他们跨越不同维度、不同生命形式的情感交流，让整个宇宙都充满希望与勇气，而那些曾经排斥或恐惧未知事物的人们，也开始接受并尊重所有生命形式之间可能发生的情绪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段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精彩纷呈的人生旅程，青霄、幽灵以及其他曾经敌视或被排斥者们发现，每个人都是这个宇宙中的宝贵部分，无论是仙妻还是妖妾、鬼情人抑或其他任何生命形态。这种认识促使大家学会共存、彼此尊重，并且建立起一个更加平衡、繁荣和谐共处的大环境，这就是“仙妻妖妾鬼情人”的永恒回响，它将继续激励每一个人去探索更多关于友爱与理解的事物，不断地拓展我们的视野，将我们带向更加广阔无垠的地球乃至宇宙边疆。</w:t>
      </w:r>
      <w:r>
        <w:rPr>
          <w:sz w:val="32"/>
          <w:szCs w:val="32"/>
        </w:rPr>
        <w:t>&lt;/p&gt;&lt;p&gt;&lt;a href = "/doc/549397-</w:t>
      </w:r>
      <w:r>
        <w:rPr>
          <w:sz w:val="32"/>
          <w:szCs w:val="32"/>
        </w:rPr>
        <w:t>跨界情缘仙妻妖妾鬼情人的秘密交响</w:t>
      </w:r>
      <w:r>
        <w:rPr>
          <w:sz w:val="32"/>
          <w:szCs w:val="32"/>
        </w:rPr>
        <w:t>.doc" rel="alternate" download="549397-</w:t>
      </w:r>
      <w:r>
        <w:rPr>
          <w:sz w:val="32"/>
          <w:szCs w:val="32"/>
        </w:rPr>
        <w:t>跨界情缘仙妻妖妾鬼情人的秘密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