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时光的碎片解读痞幼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视频背后的文化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时光的碎片：解读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背后的文化意义</w:t>
      </w:r>
      <w:r>
        <w:rPr>
          <w:sz w:val="32"/>
          <w:szCs w:val="32"/>
        </w:rPr>
        <w:t>&lt;/p&gt;&lt;p&gt;&lt;img src="/static-img/IQ0poo4PWlM-07k8WJJfeNCgwq71xmUvnw_UBYfOGoQI98Spj2GntwfeorZTOUoh.png"&gt;&lt;/p&gt;&lt;p&gt;</w:t>
      </w:r>
      <w:r>
        <w:rPr>
          <w:sz w:val="32"/>
          <w:szCs w:val="32"/>
        </w:rPr>
        <w:t>在网络上流传的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，似乎是一段普通的生活片段，但它触动了无数人的心弦。这个短暂的视频不仅仅是简单记录下某个瞬间，它蕴含着深刻的人生哲理和时代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视频中的“痞”字代表了一个年轻人特有的态度和风格。他既不紧张也不急躁，表现出一种对生活充满自信和随意的心态。这也反映了当代年轻一代对于工作与生活平衡的追求，他们希望能够保持一种悠然自得、不拘小节的心境。</w:t>
      </w:r>
      <w:r>
        <w:rPr>
          <w:sz w:val="32"/>
          <w:szCs w:val="32"/>
        </w:rPr>
        <w:t>&lt;/p&gt;&lt;p&gt;&lt;img src="/static-img/RG0yzdq_yR1xTCiulj79vNCgwq71xmUvnw_UBYfOGoR1mzznab72cuZLnyJSYDPUy3wDuzXflx-aIoH9oejp61V3O_joCiBdp2Sih5uDDBE.jpg"&gt;&lt;/p&gt;&lt;p&gt;</w:t>
      </w:r>
      <w:r>
        <w:rPr>
          <w:sz w:val="32"/>
          <w:szCs w:val="32"/>
        </w:rPr>
        <w:t>其次，“幼”字则表达了一种纯真无邪的情怀。在这个快节奏、高压力的社会中，这样的“幼稚”的行为显得格外珍贵。它提醒我们，不管多忙碌，都要保留一点儿童般纯真的地方，让自己有时间去感受生活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这段视频里的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”，时间仿佛静止，在这个有限而精准的时长内，我们看到的是一个普通但又特别的人生瞬间。这也让我们思考，在我们的生命旅途中，有哪些瞬间值得珍惜？有没有什么可以用几分钟来总结的一生？</w:t>
      </w:r>
      <w:r>
        <w:rPr>
          <w:sz w:val="32"/>
          <w:szCs w:val="32"/>
        </w:rPr>
        <w:t>&lt;/p&gt;&lt;p&gt;&lt;img src="/static-img/B2zyWC-pzG_YCwoMu82wN9Cgwq71xmUvnw_UBYfOGoR1mzznab72cuZLnyJSYDPUy3wDuzXflx-aIoH9oejp61V3O_joCiBdp2Sih5uDDBE.png"&gt;&lt;/p&gt;&lt;p&gt;</w:t>
      </w:r>
      <w:r>
        <w:rPr>
          <w:sz w:val="32"/>
          <w:szCs w:val="32"/>
        </w:rPr>
        <w:t>此外，这个短片中的画面简洁明了，没有过多的情节铺垫，也没有复杂的情感波澜。但是，它却触动了很多人的心弦。这种力量来自于它所传达出的普遍性，它让每个人都能在自己的经历中找到相似之处，从而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作为一种文化现象，其影响力超出了单一作品本身。它成为了一种文化符号，代表了一种新的审美趋势——即简约、真实且具有共鸣力的内容。这也是为什么许多创作者开始尝试制作类似的短篇作品，因为它们能够迅速吸引观众，并在社交媒体上快速传播开来。</w:t>
      </w:r>
      <w:r>
        <w:rPr>
          <w:sz w:val="32"/>
          <w:szCs w:val="32"/>
        </w:rPr>
        <w:t>&lt;/p&gt;&lt;p&gt;&lt;img src="/static-img/JW6JLJdTTAH1M2QQ8lBDf9Cgwq71xmUvnw_UBYfOGoR1mzznab72cuZLnyJSYDPUy3wDuzXflx-aIoH9oejp61V3O_joCiBdp2Sih5uDDBE.png"&gt;&lt;/p&gt;&lt;p&gt;</w:t>
      </w:r>
      <w:r>
        <w:rPr>
          <w:sz w:val="32"/>
          <w:szCs w:val="32"/>
        </w:rPr>
        <w:t>综上所述，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不仅是一个简单的影像，它承载着更多关于青春、工作与生活方式等深层次的问题，以及对未来社会发展的一点点预见。而这正是其之所以能够广为流传并被人们记住的一个原因。此类短篇作品可能会逐渐成为未来的视觉语言之一，对于理解现代人如何通过视觉元素表达情感和价值观提供重要洞察。</w:t>
      </w:r>
      <w:r>
        <w:rPr>
          <w:sz w:val="32"/>
          <w:szCs w:val="32"/>
        </w:rPr>
        <w:t>&lt;/p&gt;&lt;p&gt;&lt;a href = "/doc/548927-</w:t>
      </w:r>
      <w:r>
        <w:rPr>
          <w:sz w:val="32"/>
          <w:szCs w:val="32"/>
        </w:rPr>
        <w:t>青春时光的碎片解读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背后的文化意义</w:t>
      </w:r>
      <w:r>
        <w:rPr>
          <w:sz w:val="32"/>
          <w:szCs w:val="32"/>
        </w:rPr>
        <w:t>.doc" rel="alternate" download="548927-</w:t>
      </w:r>
      <w:r>
        <w:rPr>
          <w:sz w:val="32"/>
          <w:szCs w:val="32"/>
        </w:rPr>
        <w:t>青春时光的碎片解读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背后的文化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