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家里的新沙发上打盹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躺在家里的新沙发上，感受着它的舒适度。这个国产午睡客厅沙发确实不错，它的软硬适中，让人一坐就感觉到了无比的放松。我闭上了眼睛，开始享受这短暂的休息。</w:t>
      </w:r>
      <w:r>
        <w:rPr>
          <w:sz w:val="32"/>
          <w:szCs w:val="32"/>
        </w:rPr>
        <w:t>&lt;/p&gt;&lt;p&gt;&lt;img src="/static-img/xD0Fl_SS1pcn72o_vwBuM3DsyZ8B35IrCQtoEeSQI5uAlSDqqAhWQg24qBHAXhpS.jpg"&gt;&lt;/p&gt;&lt;p&gt;30</w:t>
      </w:r>
      <w:r>
        <w:rPr>
          <w:sz w:val="32"/>
          <w:szCs w:val="32"/>
        </w:rPr>
        <w:t>分钟，这个时间仿佛特别长，也特别短。在这个时刻里，我什么也不想做，只想沉浸在这种宁静和安逸之中。周围的一切都变得平静了，无论是窗外飞驰的汽车，还是远处传来的孩子们嬉戏的声音，都被我的呼吸声给淹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睡客厅沙发，它让我找到了一个新的休息方式，不再需要去咖啡馆或者公园寻找片刻清凉，而是在我自己的家里，有我心爱的人陪伴。这就是生活中的小幸福，也是我对这款产品最深层次的赞赏。</w:t>
      </w:r>
      <w:r>
        <w:rPr>
          <w:sz w:val="32"/>
          <w:szCs w:val="32"/>
        </w:rPr>
        <w:t>&lt;/p&gt;&lt;p&gt;&lt;img src="/static-img/pf_xtoed-TEp71egn3TRPHDsyZ8B35IrCQtoEeSQI5sVVgX_JpFR4OcczHtOdqOXWqgTAFGiAj80Ys_yj0j8HBDKEwlSe21LGyENvtz03uQ.jpg"&gt;&lt;/p&gt;&lt;p&gt;</w:t>
      </w:r>
      <w:r>
        <w:rPr>
          <w:sz w:val="32"/>
          <w:szCs w:val="32"/>
        </w:rPr>
        <w:t>当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悄然结束时，我感到有些不舍，但同时也知道，这段时间已经足够让我的身心得到充分恢复。我缓缓地站起来，对着那个温暖而又宽敞的地方微微一笑，然后轻轻地拍打了一下手背，说：“好好休息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下午三点钟来临的时候，我都会准备好自己，坐在那个国产午睡客厅沙发上，一边听着外面的世界，一边享受着内心深处的小憩。因为有了这样的地方，那些压力和烦恼似乎都变得不那么重要了。而对于这个简单而又美好的瞬间，我将永远珍惜。</w:t>
      </w:r>
      <w:r>
        <w:rPr>
          <w:sz w:val="32"/>
          <w:szCs w:val="32"/>
        </w:rPr>
        <w:t>&lt;/p&gt;&lt;p&gt;&lt;img src="/static-img/JYa_pdo_YtOlStrqj99qo3DsyZ8B35IrCQtoEeSQI5sVVgX_JpFR4OcczHtOdqOXWqgTAFGiAj80Ys_yj0j8HBDKEwlSe21LGyENvtz03uQ.jpg"&gt;&lt;/p&gt;&lt;p&gt;&lt;a href = "/doc/548466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家里的新沙发上打盹儿的</w:t>
      </w:r>
      <w:r>
        <w:rPr>
          <w:sz w:val="32"/>
          <w:szCs w:val="32"/>
        </w:rPr>
        <w:t>.doc" rel="alternate" download="548466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家里的新沙发上打盹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