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健身房电影中那段难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我们见证了一个充满活力的场景，那里不仅仅是身体的锻炼，更是一种精神的挑战和追求完美的过程。</w:t>
      </w:r>
      <w:r>
        <w:rPr>
          <w:sz w:val="32"/>
          <w:szCs w:val="32"/>
        </w:rPr>
        <w:t>&lt;/p&gt;&lt;p&gt;&lt;img src="/static-img/Wm2o3PMVl9ciFlFPSEmaWfMiTHnXL3L5SFobWCS1M7D9yniHOruGAdZUWeMA7JcT.jpg"&gt;&lt;/p&gt;&lt;p&gt;</w:t>
      </w:r>
      <w:r>
        <w:rPr>
          <w:sz w:val="32"/>
          <w:szCs w:val="32"/>
        </w:rPr>
        <w:t>首先，这个健身房以其独特的装潢风格吸引着观众。从外表看，它可能只是一个普通的大厅，但一旦走进去，你就会被眼前的壮丽景象所震撼。高大的天花板、明亮的大窗，以及精心布置的地面和墙壁，营造出一种既现代又富有韵味的氛围，让人即刻感受到这里不同于其他任何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健身房里的每一位会员都好像拥有自己的故事，每个人都在这里为了不同的目标而努力。有些人是为了健康，他们通过坚持训练来减肥或增肌；有些人则是在追求极限，他们希望通过锻炼来提升自己的耐力和力量。而最令人印象深刻的是，这些人的态度与他们追求的一样，不论是热情洋溢还是坚定不移，都让这个空间充满了活力与动力。</w:t>
      </w:r>
      <w:r>
        <w:rPr>
          <w:sz w:val="32"/>
          <w:szCs w:val="32"/>
        </w:rPr>
        <w:t>&lt;/p&gt;&lt;p&gt;&lt;img src="/static-img/IQqKC4oEUI7vZ2irc4bRjvMiTHnXL3L5SFobWCS1M7D-ct8qILdX-zatE47hYluJ62OOmrRjs7VAOabzCwXALw.jpg"&gt;&lt;/p&gt;&lt;p&gt;</w:t>
      </w:r>
      <w:r>
        <w:rPr>
          <w:sz w:val="32"/>
          <w:szCs w:val="32"/>
        </w:rPr>
        <w:t>再者，这里有一群专业且热心教练，他们对待每一位会员都是同等尊重。在电影中的镜头中，我们可以看到他们耐心地指导会员正确使用器械，或是在必要时提供鼓励和帮助。当会员们在训练过程中遇到困难时，教练们总能及时出现，用他们的话语或者实际行动帮助会员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健身房内设有各种各样的运动器材，从传统的小提琴到现代化的人工智能跑步机，再到高科技的心率监控设备，无论你想要做什么样的运动，都一定能找到合适的地方进行。这些设施不仅提供了丰富多彩的选择，还保证了安全性，使得每一次锻炼都能够达到最佳效果。</w:t>
      </w:r>
      <w:r>
        <w:rPr>
          <w:sz w:val="32"/>
          <w:szCs w:val="32"/>
        </w:rPr>
        <w:t>&lt;/p&gt;&lt;p&gt;&lt;img src="/static-img/H0pLXey6iEe66-NW8sYEW_MiTHnXL3L5SFobWCS1M7D-ct8qILdX-zatE47hYluJ62OOmrRjs7VAOabzCwXALw.jpg"&gt;&lt;/p&gt;&lt;p&gt;</w:t>
      </w:r>
      <w:r>
        <w:rPr>
          <w:sz w:val="32"/>
          <w:szCs w:val="32"/>
        </w:rPr>
        <w:t>值得注意的是，在这片场景之下，还隐藏着许多小细节，为整个环境增添了一份温馨。这包括装饰性的灯光设计，使得室内照明既柔软又具有层次感；还有那些贴近生活的小物件，比如放在地面上的水瓶或放在角落里的书籍，它们似乎在讲述着关于汗水与智慧之间永恒相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展现出的另一个重要方面就是团队合作。在这个环境中，每个人都是互相支持、共同成长的一部分。不管你是一个新手还是老手，只要你愿意加入这里，你就能够结识志同道合的人，与他们一起分享经验，也许还能从对方那里学到一些新的技巧和知识。</w:t>
      </w:r>
      <w:r>
        <w:rPr>
          <w:sz w:val="32"/>
          <w:szCs w:val="32"/>
        </w:rPr>
        <w:t>&lt;/p&gt;&lt;p&gt;&lt;img src="/static-img/1CimLKt-ejz_R1S9m05Dv_MiTHnXL3L5SFobWCS1M7D-ct8qILdX-zatE47hYluJ62OOmrRjs7VAOabzCwXALw.jpg"&gt;&lt;/p&gt;&lt;p&gt;</w:t>
      </w:r>
      <w:r>
        <w:rPr>
          <w:sz w:val="32"/>
          <w:szCs w:val="32"/>
        </w:rPr>
        <w:t>综上所述，当我们进入这样的空间，即使只是一种虚拟体验，也能感受到那种不可言喻的情绪波动——一种积极向上的感觉，一种对未来的憧憬，一种对于自己潜力的无限信念。在那个特殊的地方，每一次呼吸都是对自我的承诺，每一次挥臂都是对梦想的一次迈步。</w:t>
      </w:r>
      <w:r>
        <w:rPr>
          <w:sz w:val="32"/>
          <w:szCs w:val="32"/>
        </w:rPr>
        <w:t>&lt;/p&gt;&lt;p&gt;&lt;a href = "/doc/548282-</w:t>
      </w:r>
      <w:r>
        <w:rPr>
          <w:sz w:val="32"/>
          <w:szCs w:val="32"/>
        </w:rPr>
        <w:t>激情燃烧的健身房电影中那段难忘体验</w:t>
      </w:r>
      <w:r>
        <w:rPr>
          <w:sz w:val="32"/>
          <w:szCs w:val="32"/>
        </w:rPr>
        <w:t>.doc" rel="alternate" download="548282-</w:t>
      </w:r>
      <w:r>
        <w:rPr>
          <w:sz w:val="32"/>
          <w:szCs w:val="32"/>
        </w:rPr>
        <w:t>激情燃烧的健身房电影中那段难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