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俩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故事从这里开始了。记得那时候，我们还没意识到，彼此之间藏着那么多不为人知的二三事。我们只是随波逐流，偶尔会在某个角落的小咖啡馆里碰面，闲聊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跟他说些与之二三相关的话题，比如最近看到的一部电影，或是一首新出的歌曲。我发现，每当我们谈及这些轻松愉快的事情时，他总是能够找到一些特别的见解，从中我能学到很多。</w:t>
      </w:r>
      <w:r>
        <w:rPr>
          <w:sz w:val="32"/>
          <w:szCs w:val="32"/>
        </w:rPr>
        <w:t>&lt;/p&gt;&lt;p&gt;&lt;img src="/static-img/Xp-OkSS2m4P6pQzqDOc9YQ.jpg"&gt;&lt;/p&gt;&lt;p&gt;</w:t>
      </w:r>
      <w:r>
        <w:rPr>
          <w:sz w:val="32"/>
          <w:szCs w:val="32"/>
        </w:rPr>
        <w:t>但当我们深入话题时，就容易触及那些与之相似的难以言说的感受和想法。那时候，我们都会变得有些沉默，因为每个人心中的“与之二三”都是独特的，是自己最内心深处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他讲述了我小时候的一个秘密，他听后眼神温暖而充满理解。在那个瞬间，我突然意识到了，与之二三并不仅仅是简单的话语，它们承载着我们的情感、回忆和成长。</w:t>
      </w:r>
      <w:r>
        <w:rPr>
          <w:sz w:val="32"/>
          <w:szCs w:val="32"/>
        </w:rPr>
        <w:t>&lt;/p&gt;&lt;p&gt;&lt;img src="/static-img/hf0jh15WPZGldcYgsAwQ8Q.jpg"&gt;&lt;/p&gt;&lt;p&gt;</w:t>
      </w:r>
      <w:r>
        <w:rPr>
          <w:sz w:val="32"/>
          <w:szCs w:val="32"/>
        </w:rPr>
        <w:t>自那以后，无论何时何地，我们都可以通过分享那些与之相近的情感来连接彼此，即使是在忙碌的人生旅途中，也能找到片刻宁静，那种感觉就像是一杯温暖的小酒，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时间是我人生中的一个转折点，也是我认识到“与之二三”的真正意义之一——它不仅仅是两个人的对话，更是人类沟通情感的一种方式，是生命中的美好回响。</w:t>
      </w:r>
      <w:r>
        <w:rPr>
          <w:sz w:val="32"/>
          <w:szCs w:val="32"/>
        </w:rPr>
        <w:t>&lt;/p&gt;&lt;p&gt;&lt;img src="/static-img/ItU3ya112MXZClDy30euMw.png"&gt;&lt;/p&gt;&lt;p&gt;&lt;a href = "/doc/548003-</w:t>
      </w:r>
      <w:r>
        <w:rPr>
          <w:sz w:val="32"/>
          <w:szCs w:val="32"/>
        </w:rPr>
        <w:t>与之二三我俩的故事从这里开始了</w:t>
      </w:r>
      <w:r>
        <w:rPr>
          <w:sz w:val="32"/>
          <w:szCs w:val="32"/>
        </w:rPr>
        <w:t>.doc" rel="alternate" download="548003-</w:t>
      </w:r>
      <w:r>
        <w:rPr>
          <w:sz w:val="32"/>
          <w:szCs w:val="32"/>
        </w:rPr>
        <w:t>与之二三我俩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