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走一遭我的城市流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我总是能找到那份闲云。它不像山川、江湖那样壮阔，更多的是一种存在于每个角落的小小灵魂。我行走在这座古老而又新鲜的都市，随着脚步缓缓推开窗帘，让那闲云悄无声息地进入我的世界。</w:t>
      </w:r>
      <w:r>
        <w:rPr>
          <w:sz w:val="32"/>
          <w:szCs w:val="32"/>
        </w:rPr>
        <w:t>&lt;/p&gt;&lt;p&gt;&lt;img src="/static-img/Fvkm1ibhwYmaZKEHOvTyCe4b5XxfTZPAqGGaycLmKljhkkSy_19t6C4Qq0upF_uZ.png"&gt;&lt;/p&gt;&lt;p&gt;</w:t>
      </w:r>
      <w:r>
        <w:rPr>
          <w:sz w:val="32"/>
          <w:szCs w:val="32"/>
        </w:rPr>
        <w:t>我记得第一次遇见它，是在一个下雨的午后。我躲进了咖啡馆，一杯浓郁的咖啡伴随着滴答作响的雨点，便如同一场自然之戏。店里的灯光柔和，人们低语交谈，而我却被那些飘浮在空中的水珠吸引了注意力，它们就像是生命中的一抹淡淡色彩，那种让人心旷神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我走到哪里，那闲云都跟随着我。它可能以不同的形式出现：是一片树叶轻轻摇曳；是一朵花瓣微微倾斜；甚至是一阵风吹过时带来的声音。当夜幕降临，它则化为星辰闪烁，或是月亮升起后的银辉洒满大地。</w:t>
      </w:r>
      <w:r>
        <w:rPr>
          <w:sz w:val="32"/>
          <w:szCs w:val="32"/>
        </w:rPr>
        <w:t>&lt;/p&gt;&lt;p&gt;&lt;img src="/static-img/NqmjvvNPd2ZCsGvaJTAOuu4b5XxfTZPAqGGaycLmKli5vQOfx_Z_yBtWOmwP2n_G9izuQY9nsiOiTQTHFEYCDQ.png"&gt;&lt;/p&gt;&lt;p&gt;</w:t>
      </w:r>
      <w:r>
        <w:rPr>
          <w:sz w:val="32"/>
          <w:szCs w:val="32"/>
        </w:rPr>
        <w:t>有时候，我会试图抓住它，却发现自己无法触碰，只能任由其悠然自得。那便是我行将止，不再追逐，更愿意成为那个静观其变的人。在这个过程中，我学会了放慢脚步，用心去感受周围的一切，即使它们看似平凡，也蕴含着那么一丝特殊与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桥上，看着河水流向远方，我突然意识到，这些年的生活其实就是这样一个过程——不断地寻找并停留于那些瞬间。当你停止追求，你才能真正开始体会生活给予你的所有美好。这便是我行将止，也是我的城市流浪记所要传达的最深层次意义。</w:t>
      </w:r>
      <w:r>
        <w:rPr>
          <w:sz w:val="32"/>
          <w:szCs w:val="32"/>
        </w:rPr>
        <w:t>&lt;/p&gt;&lt;p&gt;&lt;img src="/static-img/WdjdAoVNteLVoej8lAjAQe4b5XxfTZPAqGGaycLmKli5vQOfx_Z_yBtWOmwP2n_G9izuQY9nsiOiTQTHFEYCDQ.png"&gt;&lt;/p&gt;&lt;p&gt;</w:t>
      </w:r>
      <w:r>
        <w:rPr>
          <w:sz w:val="32"/>
          <w:szCs w:val="32"/>
        </w:rPr>
        <w:t>现在，每当有人问起我的旅行故事，我都会告诉他们关于“闲云”的事。因为，在这个喧嚣而又宁静的大都市里，有一点东西可以让我暂时忘却烦恼，那就是那份属于自己的、不言而喻的情感。那便是我行将止，不再游荡，更愿意沉醉于这城市中散发出的独特气息之中。</w:t>
      </w:r>
      <w:r>
        <w:rPr>
          <w:sz w:val="32"/>
          <w:szCs w:val="32"/>
        </w:rPr>
        <w:t>&lt;/p&gt;&lt;p&gt;&lt;a href = "/doc/547489-</w:t>
      </w:r>
      <w:r>
        <w:rPr>
          <w:sz w:val="32"/>
          <w:szCs w:val="32"/>
        </w:rPr>
        <w:t>闲云我行将止走一遭我的城市流浪记</w:t>
      </w:r>
      <w:r>
        <w:rPr>
          <w:sz w:val="32"/>
          <w:szCs w:val="32"/>
        </w:rPr>
        <w:t>.doc" rel="alternate" download="547489-</w:t>
      </w:r>
      <w:r>
        <w:rPr>
          <w:sz w:val="32"/>
          <w:szCs w:val="32"/>
        </w:rPr>
        <w:t>闲云我行将止走一遭我的城市流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