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手指不听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发布）已经成为网民日常生活中不可或缺的一部分。尤其是对于那些热衷于分享生活点滴、追求网络关注的年轻人来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几乎成为了他们日常行为中的“烟瘾”、“咖啡瘾”。这不仅仅是一种习惯，更是一种情感表达和社交互动的方式。</w:t>
      </w:r>
      <w:r>
        <w:rPr>
          <w:sz w:val="32"/>
          <w:szCs w:val="32"/>
        </w:rPr>
        <w:t>&lt;/p&gt;&lt;p&gt;&lt;img src="/static-img/jj47P8cFLZOHBfJtq3FdVO4b5XxfTZPAqGGaycLmKliAlSDqqAhWQg24qBHAXhpS.jpg"&gt;&lt;/p&gt;&lt;p&gt;</w:t>
      </w:r>
      <w:r>
        <w:rPr>
          <w:sz w:val="32"/>
          <w:szCs w:val="32"/>
        </w:rPr>
        <w:t>我是一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者，从一开始对新鲜事物的好奇心驱使我尝试各种社交平台，每次都想着要有更多的人看到我的内容，让我的生活变得更有趣、更精彩。但随着时间的推移，这个习惯竟然转变成了一种难以自拔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手机通知铃声响起，我总会感到一丝期待，一种说不出的焦虑。我迫切地想要查看那个小红点，是不是有人评论了？是不是又多了一些粉丝呢？这种等待与焦虑，让我无法自拔，就像吸毒一样，一旦上手就很难断绝。</w:t>
      </w:r>
      <w:r>
        <w:rPr>
          <w:sz w:val="32"/>
          <w:szCs w:val="32"/>
        </w:rPr>
        <w:t>&lt;/p&gt;&lt;p&gt;&lt;img src="/static-img/_NHkvZ_W3YEVklsgxyTYhu4b5XxfTZPAqGGaycLmKljIdGSBmavXYci5eGHmaSHVOIbjuIR_pxSQOyEvu6TqQg.jpg"&gt;&lt;/p&gt;&lt;p&gt;</w:t>
      </w:r>
      <w:r>
        <w:rPr>
          <w:sz w:val="32"/>
          <w:szCs w:val="32"/>
        </w:rPr>
        <w:t>但是我也意识到这一点，对自己进行了反思。所以，我决定改变一下自己的行为，不再盲目追求那些虚拟上的认可，而是把注意力更多地放在现实世界中去体验和探索。这就是成长，它教会我们如何从一个简单的习惯中走出来，而不被它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改变并非一蹴而就，还需要不断地提醒自己，不要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你生命中的负担。记得，我们还有很多美好的东西可以去探索和享受，比如与亲朋好友深入交流，与自然环境建立联系，或是在工作学习上取得进步这些都是真正值得我们投入精力的活动。而不是只是沉迷于无尽的点击与刷屏之中。</w:t>
      </w:r>
      <w:r>
        <w:rPr>
          <w:sz w:val="32"/>
          <w:szCs w:val="32"/>
        </w:rPr>
        <w:t>&lt;/p&gt;&lt;p&gt;&lt;img src="/static-img/aYRQMWjZkz1FnrbvYAxXPu4b5XxfTZPAqGGaycLmKljIdGSBmavXYci5eGHmaSHVOIbjuIR_pxSQOyEvu6TqQg.png"&gt;&lt;/p&gt;&lt;p&gt;&lt;a href = "/doc/547484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手指不听话了</w:t>
      </w:r>
      <w:r>
        <w:rPr>
          <w:sz w:val="32"/>
          <w:szCs w:val="32"/>
        </w:rPr>
        <w:t>.doc" rel="alternate" download="547484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手指不听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