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色彩的旅程一起去探索艺术与生活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色彩的旅程：一起去探索艺术与生活的绚烂篇章</w:t>
      </w:r>
      <w:r>
        <w:rPr>
          <w:sz w:val="32"/>
          <w:szCs w:val="32"/>
        </w:rPr>
        <w:t>&lt;/p&gt;&lt;p&gt;&lt;img src="/static-img/7WEBhz_DTok54GiKuEWqgNVKYYo3jfKcxyFsP9yXswCmVyEyfgxQM8wX5GiQr43C.jpg"&gt;&lt;/p&gt;&lt;p&gt;</w:t>
      </w:r>
      <w:r>
        <w:rPr>
          <w:sz w:val="32"/>
          <w:szCs w:val="32"/>
        </w:rPr>
        <w:t>在这个世界上，色彩无处不在，它们像微风一般轻拂过每一寸土地，每一次呼吸。它们是自然界最直接、最生动的语言，是人类情感深层次表达的重要媒介。《一起去色》是一场对视觉和心灵之旅的邀请，让我们携手走进一个充满创意和想象力的领域，一起去探索那些让生命更鲜活、更美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记忆</w:t>
      </w:r>
      <w:r>
        <w:rPr>
          <w:sz w:val="32"/>
          <w:szCs w:val="32"/>
        </w:rPr>
        <w:t>&lt;/p&gt;&lt;p&gt;&lt;img src="/static-img/CJXObVdLOMxp71pak4rgudVKYYo3jfKcxyFsP9yXswA4-TE6IgC6XgOT11DQzAgLNoOmTjEjSmlI8YhibWXQEg.jpg"&gt;&lt;/p&gt;&lt;p&gt;</w:t>
      </w:r>
      <w:r>
        <w:rPr>
          <w:sz w:val="32"/>
          <w:szCs w:val="32"/>
        </w:rPr>
        <w:t>回忆往昔，我们如何被童年的玩具所吸引，那些颜色的堆砌仿佛是未来的世界。在大人们眼中，这些只是简单的玩具，但对于孩子们来说，它们代表着冒险、幻想和梦想。而这些记忆中的颜色，如同时间里涓滴般缓缓流淌，成为我们内心深处无法磨灭的情感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文化</w:t>
      </w:r>
      <w:r>
        <w:rPr>
          <w:sz w:val="32"/>
          <w:szCs w:val="32"/>
        </w:rPr>
        <w:t>&lt;/p&gt;&lt;p&gt;&lt;img src="/static-img/Hi3gMUwAkFMpYOqTQX_9G9VKYYo3jfKcxyFsP9yXswA4-TE6IgC6XgOT11DQzAgLNoOmTjEjSmlI8YhibWXQEg.jpg"&gt;&lt;/p&gt;&lt;p&gt;</w:t>
      </w:r>
      <w:r>
        <w:rPr>
          <w:sz w:val="32"/>
          <w:szCs w:val="32"/>
        </w:rPr>
        <w:t>不同文化下的色彩有着不同的含义。西方社会中白色常常代表纯洁，而东方则更多将它作为尊重与安宁的一种象征。红色的意义从喜庆到愤怒，从爱情到警告，不同文化下它都有其独特而丰富的地位。而绿色的平衡意味着健康，蓝色的宽广则象征着自由。这是一个多元化世界，在这里，每一种颜色都是一个故事，每个故事背后都有千丝万缕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艺术</w:t>
      </w:r>
      <w:r>
        <w:rPr>
          <w:sz w:val="32"/>
          <w:szCs w:val="32"/>
        </w:rPr>
        <w:t>&lt;/p&gt;&lt;p&gt;&lt;img src="/static-img/MtBAbn2w25Os6yr9Je9TGdVKYYo3jfKcxyFsP9yXswA4-TE6IgC6XgOT11DQzAgLNoOmTjEjSmlI8YhibWXQEg.jpg"&gt;&lt;/p&gt;&lt;p&gt;</w:t>
      </w:r>
      <w:r>
        <w:rPr>
          <w:sz w:val="32"/>
          <w:szCs w:val="32"/>
        </w:rPr>
        <w:t>艺术家用他们那敏锐的心灵捕捉了这个世界上的各种光影变化，用画笔或是摄影机，将这片大地上的每一抹颜料转化为无声的话语。从莫奈的大油画到毕加索的小木刻，从梵高的星空至安塞尔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夫纳（</w:t>
      </w:r>
      <w:r>
        <w:rPr>
          <w:sz w:val="32"/>
          <w:szCs w:val="32"/>
        </w:rPr>
        <w:t>Anselm Kiefer</w:t>
      </w:r>
      <w:r>
        <w:rPr>
          <w:sz w:val="32"/>
          <w:szCs w:val="32"/>
        </w:rPr>
        <w:t>）的巨型作品，无不展现了人类对光线和空间理解的一种独特方式——通过细腻的情感渲染出复杂而又简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生活</w:t>
      </w:r>
      <w:r>
        <w:rPr>
          <w:sz w:val="32"/>
          <w:szCs w:val="32"/>
        </w:rPr>
        <w:t>&lt;/p&gt;&lt;p&gt;&lt;img src="/static-img/BDtzwTKgOzVkq40EjNeQ8NVKYYo3jfKcxyFsP9yXswA4-TE6IgC6XgOT11DQzAgLNoOmTjEjSmlI8YhibWXQEg.jpg"&gt;&lt;/p&gt;&lt;p&gt;</w:t>
      </w:r>
      <w:r>
        <w:rPr>
          <w:sz w:val="32"/>
          <w:szCs w:val="32"/>
        </w:rPr>
        <w:t>在我们的日常生活中，不论是在衣物上还是家居装饰中，都可以看到“一起去”、“共同体验”的精神。当人们选择穿戴某种颜色的服装时，他们实际上是在向周围的人传递自己的状态或品味；当家居布置以某种主调为中心时，这也是一个家庭成员间交流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视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起去”也许不是仅仅指身边人之间的事情，更可能指的是个人内心深处探寻自我真实面貌的一个过程。在这种意义下，“一起去”就是一种勇气，就是要敢于打破自己固有的认知框架，对事物重新审视，用新的角度来解读曾经熟悉却忽略了的事物。这不仅仅是关于发现，也是一次对于自我的重新认识，是一种成长过程中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起去》的主题并不局限于单一的一个方面，而是跨越了文化、历史、心理等多个维度，为我们提供了一张全面的窗口，让我们可以同时欣赏自然界中的生机勃勃，同时也能洞察人文精神所蕴含的情感深度。此外，这个主题还鼓励人们不断探索新颖、新奇的事物，并且勇于挑战自我，以此来丰富我们的生命体验，使之更加丰富多样。不管你身处何地，只要你的眼睛愿意看到，那么这一切美好的景致，都会伴随你前行，就像那些永恒存在于我们内心深处，不变且永远属于我们的顽皮小孩一样，无论岁月如何流转，你都能够找到属于自己的那份“一起去了”。</w:t>
      </w:r>
      <w:r>
        <w:rPr>
          <w:sz w:val="32"/>
          <w:szCs w:val="32"/>
        </w:rPr>
        <w:t>&lt;/p&gt;&lt;p&gt;&lt;a href = "/doc/547341-</w:t>
      </w:r>
      <w:r>
        <w:rPr>
          <w:sz w:val="32"/>
          <w:szCs w:val="32"/>
        </w:rPr>
        <w:t>追逐色彩的旅程一起去探索艺术与生活的绚烂篇章</w:t>
      </w:r>
      <w:r>
        <w:rPr>
          <w:sz w:val="32"/>
          <w:szCs w:val="32"/>
        </w:rPr>
        <w:t>.doc" rel="alternate" download="547341-</w:t>
      </w:r>
      <w:r>
        <w:rPr>
          <w:sz w:val="32"/>
          <w:szCs w:val="32"/>
        </w:rPr>
        <w:t>追逐色彩的旅程一起去探索艺术与生活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