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坚韧不拔一家人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家庭里，有一个坚不可摧的存在——我的奶奶。她的面容总是带着微笑，仿佛所有的风雨都无法侵蚀她那颗温暖的心。但在某个不经意间，她却遭遇了一个让人啼笑皆非、又让人心疼不已的问题，那就是对象一直咬她的情况。</w:t>
      </w:r>
      <w:r>
        <w:rPr>
          <w:sz w:val="32"/>
          <w:szCs w:val="32"/>
        </w:rPr>
        <w:t>&lt;/p&gt;&lt;p&gt;&lt;img src="/static-img/nj2tbV5pYjhMwjpd9FeHtDOS0SrfvLyVr3slF1-ac7L3lLl7O7ARLb7yJyqrFsqJ.jpg"&gt;&lt;/p&gt;&lt;p&gt;</w:t>
      </w:r>
      <w:r>
        <w:rPr>
          <w:sz w:val="32"/>
          <w:szCs w:val="32"/>
        </w:rPr>
        <w:t>首先，这种状况给予了我深刻的感触。在那个无忌无惧的小孩眼中，世界是那么大而又那么简单，每一次咬下去都是对这个世界最直接、最真挚的宣言。而在这个过程中，我看到了我的小朋友如何用自己的方式去探索这个复杂多变的人生，他们那些天真的行为，让我不得不思考成年人的责任，以及我们应该如何引导他们走向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让我有机会看到我的奶奶展现出令人敬佩的一面。她虽然被咬得受不了，但依然保持着耐心，不曾因为孩子们无知而责怪。每当孩子们忘记了礼貌，用力地咬下，她都会轻声地说：“哎呀，你的手好痛啊，要小心一点哦。”这样的教育方式，让孩子们逐渐学会了控制自己，学会了尊重他人。</w:t>
      </w:r>
      <w:r>
        <w:rPr>
          <w:sz w:val="32"/>
          <w:szCs w:val="32"/>
        </w:rPr>
        <w:t>&lt;/p&gt;&lt;p&gt;&lt;img src="/static-img/lNjvKK6dmE351tPRboTMPzOS0SrfvLyVr3slF1-ac7JTBWbq4P3Bkq5kpaMqLwXzM5LRKt-8vJWveyUXX5pzshDKEwlSe21LGyENvtz03uQ.jpg"&gt;&lt;/p&gt;&lt;p&gt;</w:t>
      </w:r>
      <w:r>
        <w:rPr>
          <w:sz w:val="32"/>
          <w:szCs w:val="32"/>
        </w:rPr>
        <w:t>再者，这样的场景也常常伴随着一些喜剧性的瞬间。当孩子们不知羞耻地把东西塞进嘴巴时，他们那灿烂如同初夏阳光般纯净的情绪，是我们成年人的宝贵财富。这些画面，就像“对象一直咬我的奶奶的图片大全”中的每一幅，都是我生命中难以忘怀的一个瞬间，它提醒我，无论生活多么艰难，我们都要找到快乐，因为快乐是成长和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照片也是记录家族历史的一部分。我可以想象，在未来的某个日子里，当我站在时间河流上回望往昔，我会有更多珍贵的事情来分享，而这些关于对象一直咑我的图片，将成为这段美好的记忆之一。它们将告诉后代，我们这一代的人，是怎样通过自己的行动和决断，为我们的子孙后辈树立了一片宁静而坚固的心灵之林。</w:t>
      </w:r>
      <w:r>
        <w:rPr>
          <w:sz w:val="32"/>
          <w:szCs w:val="32"/>
        </w:rPr>
        <w:t>&lt;/p&gt;&lt;p&gt;&lt;img src="/static-img/_6xHVOWDx_k4wcsPK-D19DOS0SrfvLyVr3slF1-ac7JTBWbq4P3Bkq5kpaMqLwXzM5LRKt-8vJWveyUXX5pzshDKEwlSe21LGyENvtz03uQ.jpg"&gt;&lt;/p&gt;&lt;p&gt;</w:t>
      </w:r>
      <w:r>
        <w:rPr>
          <w:sz w:val="32"/>
          <w:szCs w:val="32"/>
        </w:rPr>
        <w:t>最后，正如“对象一直咑我的奶奶”的故事一样，它是一份来自未来的遗产，一份承诺，一份希望。这份希望，就是我们这一代为子孙后辈所积累的情感、智慧和力量；这份承诺，就是我们要继续守护并传递下去的一切善良与正义；而这份遗产，则是在时间长河中汇聚起来的一笔丰厚财富，它将永远激励着我们的精神追求，让我们的下一代能够更好地生活，更高兴地笑脸相迎。</w:t>
      </w:r>
      <w:r>
        <w:rPr>
          <w:sz w:val="32"/>
          <w:szCs w:val="32"/>
        </w:rPr>
        <w:t>&lt;/p&gt;&lt;p&gt;&lt;a href = "/doc/547218-</w:t>
      </w:r>
      <w:r>
        <w:rPr>
          <w:sz w:val="32"/>
          <w:szCs w:val="32"/>
        </w:rPr>
        <w:t>奶奶的坚韧不拔一家人的爱与挑战</w:t>
      </w:r>
      <w:r>
        <w:rPr>
          <w:sz w:val="32"/>
          <w:szCs w:val="32"/>
        </w:rPr>
        <w:t>.doc" rel="alternate" download="547218-</w:t>
      </w:r>
      <w:r>
        <w:rPr>
          <w:sz w:val="32"/>
          <w:szCs w:val="32"/>
        </w:rPr>
        <w:t>奶奶的坚韧不拔一家人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