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体验是爸爸教我的父亲亲自开车教学的初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学习驾驶？</w:t>
      </w:r>
      <w:r>
        <w:rPr>
          <w:sz w:val="32"/>
          <w:szCs w:val="32"/>
        </w:rPr>
        <w:t>&lt;/p&gt;&lt;p&gt;&lt;img src="/static-img/hLMi3HJ3lnQ4uMAcp-JK6pv85TX-Nz39TkN-qclUeA3GFfKtg7bxWhYczdjPp9rx.jpg"&gt;&lt;/p&gt;&lt;p&gt;</w:t>
      </w:r>
      <w:r>
        <w:rPr>
          <w:sz w:val="32"/>
          <w:szCs w:val="32"/>
        </w:rPr>
        <w:t>从小，我就对汽车充满了浓厚的兴趣，总是能够看到各种各样的车辆在道路上快速地行驶。每当我坐在后座上，看着外面这片海洋般广阔的世界，我都会不禁想象自己也能掌握这些工具，自由地穿梭在这个忙碌而又美丽的大都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如何准备我们的第一次出行？</w:t>
      </w:r>
      <w:r>
        <w:rPr>
          <w:sz w:val="32"/>
          <w:szCs w:val="32"/>
        </w:rPr>
        <w:t>&lt;/p&gt;&lt;p&gt;&lt;img src="/static-img/enxu7cL5BNqc-LQ6LaOdUpv85TX-Nz39TkN-qclUeA2056JtONfePdpqUawFZbNvF0pW8h1YuHpTMmS0e7LOTQ.jpg"&gt;&lt;/p&gt;&lt;p&gt;</w:t>
      </w:r>
      <w:r>
        <w:rPr>
          <w:sz w:val="32"/>
          <w:szCs w:val="32"/>
        </w:rPr>
        <w:t>为了确保我们的第一次出行顺利进行，爸爸提前做了很多准备。他首先检查了车辆是否一切正常，从油量到刹车都没有任何问题，然后他还特意挑选了一条空旷且平坦的小路，这样我们可以尽可能专注于操作，而不是担心交通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了，我们缓慢地走进了未知领域</w:t>
      </w:r>
      <w:r>
        <w:rPr>
          <w:sz w:val="32"/>
          <w:szCs w:val="32"/>
        </w:rPr>
        <w:t>&lt;/p&gt;&lt;p&gt;&lt;img src="/static-img/O5HMsZUPgNbqobgF7RJBwpv85TX-Nz39TkN-qclUeA2056JtONfePdpqUawFZbNvF0pW8h1YuHpTMmS0e7LOTQ.jpg"&gt;&lt;/p&gt;&lt;p&gt;</w:t>
      </w:r>
      <w:r>
        <w:rPr>
          <w:sz w:val="32"/>
          <w:szCs w:val="32"/>
        </w:rPr>
        <w:t>终于到了那天，我紧张兮兮地坐在副驾驶位置上，手里紧紧握着方向盘。我可以感觉到自己的心跳和呼吸都变得异常快。爸妈站在一旁，他们眼神中充满期待和鼓励。我深吸了一口气，对自己说：“要坚强，要勇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启动引擎与基本操控</w:t>
      </w:r>
      <w:r>
        <w:rPr>
          <w:sz w:val="32"/>
          <w:szCs w:val="32"/>
        </w:rPr>
        <w:t>&lt;/p&gt;&lt;p&gt;&lt;img src="/static-img/Mhee-2hRLAWaY1NWZjBsn5v85TX-Nz39TkN-qclUeA2056JtONfePdpqUawFZbNvF0pW8h1YuHpTMmS0e7LOTQ.jpg"&gt;&lt;/p&gt;&lt;p&gt;</w:t>
      </w:r>
      <w:r>
        <w:rPr>
          <w:sz w:val="32"/>
          <w:szCs w:val="32"/>
        </w:rPr>
        <w:t>随着引擎的声音响起，我们缓缓向前移动。在这里，每一个动作都是如此微妙，但却至关重要。转换挡、加速、减速，每一个动作都需要精确控制。虽然我感到有些困难，但每一次成功完成之后，都让我更加坚定信念，不断提高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世界：左转、右转以及直线行驶</w:t>
      </w:r>
      <w:r>
        <w:rPr>
          <w:sz w:val="32"/>
          <w:szCs w:val="32"/>
        </w:rPr>
        <w:t>&lt;/p&gt;&lt;p&gt;&lt;img src="/static-img/PebtSa5_1rnDRTPFUfjMPJv85TX-Nz39TkN-qclUeA2056JtONfePdpqUawFZbNvF0pW8h1YuHpTMmS0e7LOTQ.jpg"&gt;&lt;/p&gt;&lt;p&gt;</w:t>
      </w:r>
      <w:r>
        <w:rPr>
          <w:sz w:val="32"/>
          <w:szCs w:val="32"/>
        </w:rPr>
        <w:t>随着时间的推移，我们逐渐进入市区。这时候，无论是左转还是右转，都需要仔细观察周围的情况，同时准确判断时机。当我们稳稳地完成几次这样的变道之后，我突然发现，这些看似复杂的事情其实并不难，只需耐心和练习就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成长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阳光明媚的一天是我人生旅途中的一大里程碑。那时，我并不知道接下来会发生什么，但我知道有一件非常重要的事情即将开始——我的生活将由此全面改变。我感激那些支持我的人，也希望自己能够不断进步，为他们带来更多骄傲瞬间。而“我的第一次是我的爸开的包”，这一刻永远镌刻在我心里，是对父亲无尽感激之情的一个缩影，也是我成长故事中的宝贵一页。</w:t>
      </w:r>
      <w:r>
        <w:rPr>
          <w:sz w:val="32"/>
          <w:szCs w:val="32"/>
        </w:rPr>
        <w:t>&lt;/p&gt;&lt;p&gt;&lt;a href = "/doc/546522-</w:t>
      </w:r>
      <w:r>
        <w:rPr>
          <w:sz w:val="32"/>
          <w:szCs w:val="32"/>
        </w:rPr>
        <w:t>我的第一次驾驶体验是爸爸教我的父亲亲自开车教学的初次经历</w:t>
      </w:r>
      <w:r>
        <w:rPr>
          <w:sz w:val="32"/>
          <w:szCs w:val="32"/>
        </w:rPr>
        <w:t>.doc" rel="alternate" download="546522-</w:t>
      </w:r>
      <w:r>
        <w:rPr>
          <w:sz w:val="32"/>
          <w:szCs w:val="32"/>
        </w:rPr>
        <w:t>我的第一次驾驶体验是爸爸教我的父亲亲自开车教学的初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