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写作的压力与激情之间的搏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写作已经不再是简单的一种表达方式，而是一门技能，一种艺术，一种生活方式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，这个短语似乎总是在我们的脑海中徘徊，无时无刻不提醒我们写作背后的那份紧迫感和热情。</w:t>
      </w:r>
      <w:r>
        <w:rPr>
          <w:sz w:val="32"/>
          <w:szCs w:val="32"/>
        </w:rPr>
        <w:t>&lt;/p&gt;&lt;p&gt;&lt;img src="/static-img/P74SXwg4WsjZELsEt1UnnNVKYYo3jfKcxyFsP9yXswCmVyEyfgxQM8wX5GiQr43C.jpg"&gt;&lt;/p&gt;&lt;p&gt;</w:t>
      </w:r>
      <w:r>
        <w:rPr>
          <w:sz w:val="32"/>
          <w:szCs w:val="32"/>
        </w:rPr>
        <w:t>首先，我们要面对的是时间的压力。每当截止日期临近，每次提笔都仿佛是在进行一场生死攸关的决战。在这个过程中，我们的心跳加速，汗水直流，因为我们知道，如果不能在规定时间内完成作品，就会失去一切可能获得认可和赞赏的机会。这种紧迫感常常让人感到窒息，但正是这种压力激发了我们最强大的创造力，让文字如同泉水般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自我挑战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，不仅仅是为了满足外界期望，更是一种对自己的挑战。一旦开始这场战斗，你就必须不断地向前推进，不允许任何阻碍你的存在，即使那就是你自己。你必须勇敢地跨过自我设定的障碍，克服各种困难，最终将想法转化为文字。这是一个极其个人化且孤独的旅程，但正因为如此，它也成为了一个提升自我的绝佳机会。</w:t>
      </w:r>
      <w:r>
        <w:rPr>
          <w:sz w:val="32"/>
          <w:szCs w:val="32"/>
        </w:rPr>
        <w:t>&lt;/p&gt;&lt;p&gt;&lt;img src="/static-img/oCgPNM1pHsvKZ4m4xhlaL9VKYYo3jfKcxyFsP9yXswA4-TE6IgC6XgOT11DQzAgLNoOmTjEjSmlI8YhibWXQEg.jpg"&gt;&lt;/p&gt;&lt;p&gt;</w:t>
      </w:r>
      <w:r>
        <w:rPr>
          <w:sz w:val="32"/>
          <w:szCs w:val="32"/>
        </w:rPr>
        <w:t xml:space="preserve">接着，是知识与技巧的大考验。在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 的道路上，每一步都需要精心策划、细心布局。如果只是停留在表面，那么即便有了灵感，也很难将其转变为高质量的内容。这要求我们不断学习新知识、新技巧，用这些来丰富我们的写作视野，使之更加深邃、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，还有创意与想象力的释放。当你处于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 的状态，你的心灵会被打开，让那些潜藏已久但未曾触及的情感和思想自由流淌。这时候，你能够看到更多可能性，从而构建出既真实又充满幻想世界。你可以穿越时空，将过去与未来交织；可以探索宇宙，将星辰作为你的舞台；可以描绘人物，将他们置于不同的环境中。此时此刻，你完全是那个故事中的主宰者，有权决定故事如何发展，有责任塑造人物怎样成长。</w:t>
      </w:r>
      <w:r>
        <w:rPr>
          <w:sz w:val="32"/>
          <w:szCs w:val="32"/>
        </w:rPr>
        <w:t>&lt;/p&gt;&lt;p&gt;&lt;img src="/static-img/IMFPsObbqUgDzBqL_Efy39VKYYo3jfKcxyFsP9yXswA4-TE6IgC6XgOT11DQzAgLNoOmTjEjSmlI8YhibWXQEg.jpg"&gt;&lt;/p&gt;&lt;p&gt;</w:t>
      </w:r>
      <w:r>
        <w:rPr>
          <w:sz w:val="32"/>
          <w:szCs w:val="32"/>
        </w:rPr>
        <w:t xml:space="preserve">接下来，就是分享与交流。大多数时候，当你完成了一篇文章或书籍后，最自然不过的事情就是想要把它分享出去，与他人交流。但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 也不只是单方面输出，它更应该是一个双向通讯。你希望听众能从你的作品中学到什么，他们又能给予什么？这是一个相互理解、相互尊重的人际关系建立过程，也是继续推动自己创作进一步发展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是反思与更新。每一次写作结束，都意味着新的开始。当你回顾过去所学所经历的时候，你会发现自己已经变得不同了。而这一变化，并不是偶然发生，而是通过不断地积累经验、思考问题并调整策略实现的。在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 这条路上，每一次失败都是成功前的必经之路，每一次成功也是下一次尝试前的准备工作。因此，只有持续地反思并更新自己的方法论才能保证一直保持最佳状态，以迎接即将到来的挑战。</w:t>
      </w:r>
      <w:r>
        <w:rPr>
          <w:sz w:val="32"/>
          <w:szCs w:val="32"/>
        </w:rPr>
        <w:t>&lt;/p&gt;&lt;p&gt;&lt;img src="/static-img/i11wLqGqBU5pRTf8Gd8RM9VKYYo3jfKcxyFsP9yXswA4-TE6IgC6XgOT11DQzAgLNoOmTjEjSmlI8YhibWXQEg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 不仅仅是一句口号，它代表了一种态度、一套方法、一段旅程，以及一生的追求。在这个过程中，我们学会了如何管理时间，如何克服恐惧和怀疑，如何利用资源，加深理解，并最终把握住属于自己的声音和风格。而无论结果如何，这些经历都会成为宝贵财富，为未来的征途打下坚实基础。</w:t>
      </w:r>
      <w:r>
        <w:rPr>
          <w:sz w:val="32"/>
          <w:szCs w:val="32"/>
        </w:rPr>
        <w:t>&lt;/p&gt;&lt;p&gt;&lt;a href = "/doc/546146-</w:t>
      </w:r>
      <w:r>
        <w:rPr>
          <w:sz w:val="32"/>
          <w:szCs w:val="32"/>
        </w:rPr>
        <w:t>憋着做写作的压力与激情之间的搏斗</w:t>
      </w:r>
      <w:r>
        <w:rPr>
          <w:sz w:val="32"/>
          <w:szCs w:val="32"/>
        </w:rPr>
        <w:t>.doc" rel="alternate" download="546146-</w:t>
      </w:r>
      <w:r>
        <w:rPr>
          <w:sz w:val="32"/>
          <w:szCs w:val="32"/>
        </w:rPr>
        <w:t>憋着做写作的压力与激情之间的搏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