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演说家记哈里森贝尔蒙特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隶到演说家：记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蒙特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蒙特出生在美国南部，他的童年充满了苦难和不公。他的父亲是自由人，而母亲则是一名奴隶，这使得他成为了一个半自由人的孩子。在这个时期，社会对黑人的歧视和排斥无处不在，尤其是在他生活的小镇上。</w:t>
      </w:r>
      <w:r>
        <w:rPr>
          <w:sz w:val="32"/>
          <w:szCs w:val="32"/>
        </w:rPr>
        <w:t>&lt;/p&gt;&lt;p&gt;&lt;img src="/static-img/MXV__Eb8ddwQHue7Th9V4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为奴十二年》中的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蒙特的故事被收录在著名的书籍《为奴十二年》中。这本书记录了作者从小到大的种族歧视、家庭分离以及逃亡等一系列艰辛经历。通过这本书，我们可以看到贝尔蒙特如何面对着种族隔离和压迫，但他并没有放弃希望。他用自己的文字表达了对自由和平等的渴望，以及对于人类尊严的追求。</w:t>
      </w:r>
      <w:r>
        <w:rPr>
          <w:sz w:val="32"/>
          <w:szCs w:val="32"/>
        </w:rPr>
        <w:t>&lt;/p&gt;&lt;p&gt;&lt;img src="/static-img/qChJGN3y9Z49uFSBrTxI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贝尔蒙特仍然坚持学习。他利用每个机会去读书，并且最终进入了大学深造。在那里，他遇到了像自己一样的人们，他们也因为种族而遭受着困境，这些经历让他更加坚定地相信教育是改变命运的手段。</w:t>
      </w:r>
      <w:r>
        <w:rPr>
          <w:sz w:val="32"/>
          <w:szCs w:val="32"/>
        </w:rPr>
        <w:t>&lt;/p&gt;&lt;p&gt;&lt;img src="/static-img/u0Lk3A5lhdNlfxXd5BIWW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为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学习，贝尔蒙特最终获得了律师资格。这一成就对于一个出身贫穷、又被社会边缘化的人来说，是多么巨大的胜利！作为律师，他开始帮助那些同样受到不公待遇的人们，即便面临着来自白人法律界人的反对与阻挠，也没有动摇过他的决心。</w:t>
      </w:r>
      <w:r>
        <w:rPr>
          <w:sz w:val="32"/>
          <w:szCs w:val="32"/>
        </w:rPr>
        <w:t>&lt;/p&gt;&lt;p&gt;&lt;img src="/static-img/Yk4Ec-Lx1waHlgZAft1A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政治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貝爾蒙特决定涉足政治工作。他加入共和党，并成功当选为内华达州参议员。这样的职位给予了他更多发声平台，让更多人知道他们应该如何抗争，不断地推动社会进步。</w:t>
      </w:r>
      <w:r>
        <w:rPr>
          <w:sz w:val="32"/>
          <w:szCs w:val="32"/>
        </w:rPr>
        <w:t>&lt;/p&gt;&lt;p&gt;&lt;img src="/static-img/OsrUYtU9F0j5-28xKrjgi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反种族主义斗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貝爾蒙德以其强烈的声音，在美国国会中发起了一场关于民权法案（</w:t>
      </w:r>
      <w:r>
        <w:rPr>
          <w:sz w:val="32"/>
          <w:szCs w:val="32"/>
        </w:rPr>
        <w:t>Civil Rights Act</w:t>
      </w:r>
      <w:r>
        <w:rPr>
          <w:sz w:val="32"/>
          <w:szCs w:val="32"/>
        </w:rPr>
        <w:t>）的辩论。这场辩论标志着美国历史上的重要转折，它结束了基于肤色或血统进行歧视行为的一般性法律许可，从根本上改变了解决冲突方式，使得政府有责任保护所有公民享有平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貝爾蒙德还参与组织了一次大规模游行，以展示人们对于改善他们所处环境及促进更好未来生活态度的支持。此举引起全国范围内广泛关注，对于打破长期存在的心理障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些激进分子试图阻止这些改革，他们通过暴力手段来恐吓并攻击那些主张变革的人。因此，在这种情况下，维护秩序与安全成了极其紧迫的问题。当局必须采取措施来防止暴力事件发生，同时确保集会者能够继续进行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貝爾門茨走完生命的大部分旅程之后离开我们，但是他的精神却留下深远影响。在今天，无数人依靠於他們對於社會正义與平等權益爭取者的支持，這種決心來自於這樣一個伟大的先驱人物。貝爾門茨提醒我們，只要我们保持勇气与信念，就能克服任何障碍，为实现一个更美好的世界而战。</w:t>
      </w:r>
      <w:r>
        <w:rPr>
          <w:sz w:val="32"/>
          <w:szCs w:val="32"/>
        </w:rPr>
        <w:t>&lt;/p&gt;&lt;p&gt;&lt;a href = "/doc/545751-</w:t>
      </w:r>
      <w:r>
        <w:rPr>
          <w:sz w:val="32"/>
          <w:szCs w:val="32"/>
        </w:rPr>
        <w:t>从奴隶到演说家记哈里森贝尔蒙特的逆袭</w:t>
      </w:r>
      <w:r>
        <w:rPr>
          <w:sz w:val="32"/>
          <w:szCs w:val="32"/>
        </w:rPr>
        <w:t>.doc" rel="alternate" download="545751-</w:t>
      </w:r>
      <w:r>
        <w:rPr>
          <w:sz w:val="32"/>
          <w:szCs w:val="32"/>
        </w:rPr>
        <w:t>从奴隶到演说家记哈里森贝尔蒙特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