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好友旧情人的怀抱中再次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夜，我偶然间发现了一本古老的神秘书籍，书页上布满了奇异的符文和神秘的咒语。当我触碰到那本书时，一股强烈的电流穿过我的身体，使我仿佛被吸入了一个时间隧道。醒来时，我惊讶地发现自己重生在了好友小华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识新世界</w:t>
      </w:r>
      <w:r>
        <w:rPr>
          <w:sz w:val="32"/>
          <w:szCs w:val="32"/>
        </w:rPr>
        <w:t>&lt;/p&gt;&lt;p&gt;&lt;img src="/static-img/C1O4PdkVqv_FUBokgVflNw.jpg"&gt;&lt;/p&gt;&lt;p&gt;</w:t>
      </w:r>
      <w:r>
        <w:rPr>
          <w:sz w:val="32"/>
          <w:szCs w:val="32"/>
        </w:rPr>
        <w:t>当我睁开眼睛，周围的一切都是陌生的。我试图回忆起自己的身份，却只记得自己是小华心爱的人——林菲。在这个新的世界里，每个人都对我充满疑惑，而林菲则是我最亲近的人。她温柔善良，对待每一个人都像对待朋友一样，但她的眼神中却透露出一丝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探索过去</w:t>
      </w:r>
      <w:r>
        <w:rPr>
          <w:sz w:val="32"/>
          <w:szCs w:val="32"/>
        </w:rPr>
        <w:t>&lt;/p&gt;&lt;p&gt;&lt;img src="/static-img/D8WAfJRUFlZGcsYumLbj8w.jpg"&gt;&lt;/p&gt;&lt;p&gt;</w:t>
      </w:r>
      <w:r>
        <w:rPr>
          <w:sz w:val="32"/>
          <w:szCs w:val="32"/>
        </w:rPr>
        <w:t>为了理解现在的情况，我开始翻阅小华留下的日记。日记中的文字让我深刻体会到小华与林菲之间复杂的情感纠葛。他们曾经相爱，却因为一些不可抗力分手，现在的小华依然对她有着无法言说的执念。这一切似乎与我的存在有关，所以我决定帮助他们修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面对挑战</w:t>
      </w:r>
      <w:r>
        <w:rPr>
          <w:sz w:val="32"/>
          <w:szCs w:val="32"/>
        </w:rPr>
        <w:t>&lt;/p&gt;&lt;p&gt;&lt;img src="/static-img/AXjqbTvG-HAsaohlsNlduw.jpg"&gt;&lt;/p&gt;&lt;p&gt;</w:t>
      </w:r>
      <w:r>
        <w:rPr>
          <w:sz w:val="32"/>
          <w:szCs w:val="32"/>
        </w:rPr>
        <w:t>然而，在我们重新建立联系的时候，也出现了一系列意想不到的问题。一位名叫杨洋的人不断尝试阻挡我们的关系，他声称自己一直暗恋林菲，并且认为她永远不会喜欢小华。但这并没有影响到我们的决心，我们坚持相信真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共同成长</w:t>
      </w:r>
      <w:r>
        <w:rPr>
          <w:sz w:val="32"/>
          <w:szCs w:val="32"/>
        </w:rPr>
        <w:t>&lt;/p&gt;&lt;p&gt;&lt;img src="/static-img/v1zwhEHtz0ovfoQAknqrbg.jpg"&gt;&lt;/p&gt;&lt;p&gt;</w:t>
      </w:r>
      <w:r>
        <w:rPr>
          <w:sz w:val="32"/>
          <w:szCs w:val="32"/>
        </w:rPr>
        <w:t>通过一起解决问题，我们不仅加深了彼此间的情感，还学会了如何面对生活中的挑战。我学到了很多关于如何更好地理解他人，以及如何用实际行动展现出自己的关心和支持。在这个过程中，小华也变得更加成熟，他开始认识到真正重要的是彼此间的感情，而不是外界的声音或是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未来展望</w:t>
      </w:r>
      <w:r>
        <w:rPr>
          <w:sz w:val="32"/>
          <w:szCs w:val="32"/>
        </w:rPr>
        <w:t>&lt;/p&gt;&lt;p&gt;&lt;img src="/static-img/PBlln5bL9J-7gfhuphLxxA.jpg"&gt;&lt;/p&gt;&lt;p&gt;</w:t>
      </w:r>
      <w:r>
        <w:rPr>
          <w:sz w:val="32"/>
          <w:szCs w:val="32"/>
        </w:rPr>
        <w:t>随着时间推移，我们三个人的关系逐渐稳固，不再是简单的情侣或者朋友，而是一个团队，共同面向未来的路途。我虽然知道这是一个转世之身，但这种感觉让人感到既奇妙又温暖。在这里，没有过去，也没有未来，只有当下，这份珍贵而脆弱的心灵互动，让每一次相遇都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变化莫测，在某个清晨，当阳光照进房间，我突然意识到这一切可能只是梦境、幻觉，或许是一个从未发生过的事情。我闭上眼睛，呼吸平静下来，然后打开眼眸，看看是否还能看到那个熟悉的地方，那个属于林菲的地方。不幸的是，它们消失在空气中，就像从未存在过一般。但即使这样，我仍然选择相信，那段经历让我成为更好的自己，更懂得如何去珍惜生命中的每一个瞬间，无论它们是在哪个时代发生。</w:t>
      </w:r>
      <w:r>
        <w:rPr>
          <w:sz w:val="32"/>
          <w:szCs w:val="32"/>
        </w:rPr>
        <w:t>&lt;/p&gt;&lt;p&gt;&lt;a href = "/doc/545734-</w:t>
      </w:r>
      <w:r>
        <w:rPr>
          <w:sz w:val="32"/>
          <w:szCs w:val="32"/>
        </w:rPr>
        <w:t>重返往昔好友旧情人的怀抱中再次遇见</w:t>
      </w:r>
      <w:r>
        <w:rPr>
          <w:sz w:val="32"/>
          <w:szCs w:val="32"/>
        </w:rPr>
        <w:t>.doc" rel="alternate" download="545734-</w:t>
      </w:r>
      <w:r>
        <w:rPr>
          <w:sz w:val="32"/>
          <w:szCs w:val="32"/>
        </w:rPr>
        <w:t>重返往昔好友旧情人的怀抱中再次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