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上桌震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秘密：上桌震动之谜</w:t>
      </w:r>
      <w:r>
        <w:rPr>
          <w:sz w:val="32"/>
          <w:szCs w:val="32"/>
        </w:rPr>
        <w:t>&lt;/p&gt;&lt;p&gt;&lt;img src="/static-img/VTl8JTAFA8n51to00nMQS-4b5XxfTZPAqGGaycLmKliAlSDqqAhWQg24qBHAXhpS.jpg"&gt;&lt;/p&gt;&lt;p&gt;</w:t>
      </w:r>
      <w:r>
        <w:rPr>
          <w:sz w:val="32"/>
          <w:szCs w:val="32"/>
        </w:rPr>
        <w:t>在一个普通的初中学校里，有这样一件小事，却引起了同学们的广泛讨论和好奇。有个学生，上课时把震动器夹在腿里，这个行为让人既感到不可思议又充满了无数疑问。那么，为什么会有人做出这样的举动呢？我们今天就来探索一下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桌震动之谜</w:t>
      </w:r>
      <w:r>
        <w:rPr>
          <w:sz w:val="32"/>
          <w:szCs w:val="32"/>
        </w:rPr>
        <w:t>&lt;/p&gt;&lt;p&gt;&lt;img src="/static-img/nlNFsGL5iAIZ3XYRyzWPHO4b5XxfTZPAqGGaycLmKljIdGSBmavXYci5eGHmaSHVOIbjuIR_pxSQOyEvu6TqQg.jpg"&gt;&lt;/p&gt;&lt;p&gt;</w:t>
      </w:r>
      <w:r>
        <w:rPr>
          <w:sz w:val="32"/>
          <w:szCs w:val="32"/>
        </w:rPr>
        <w:t>第一节：无声的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课堂上的时间是枯燥且漫长的。但对某些同学来说，无论是为了应付考试、减轻压力还是寻求刺激，他们都可能会寻找一些不被允许的小窍门。在这个过程中，一款名为“悄悄”（假设）的电子产品出现了，它能够通过微弱的声音模拟一种特殊感觉，让使用者感受到一种难以言喻的快感。</w:t>
      </w:r>
      <w:r>
        <w:rPr>
          <w:sz w:val="32"/>
          <w:szCs w:val="32"/>
        </w:rPr>
        <w:t>&lt;/p&gt;&lt;p&gt;&lt;img src="/static-img/WeQmUD60oauuXqRSPXXb6u4b5XxfTZPAqGGaycLmKljIdGSBmavXYci5eGHmaSHVOIbjuIR_pxSQOyEvu6TqQg.jpg"&gt;&lt;/p&gt;&lt;p&gt;</w:t>
      </w:r>
      <w:r>
        <w:rPr>
          <w:sz w:val="32"/>
          <w:szCs w:val="32"/>
        </w:rPr>
        <w:t>第二节：隐蔽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设备因其独特功能而流行起来，但由于它不能公开展示使用效果，只能通过隐蔽方式进行体验。这就导致了一种特殊现象——上课同桌把震动器夹在腿里。当他们感觉到那种微妙却强烈的情绪变化时，他们似乎忘记了周围环境，而只专注于那份独有的愉悦。</w:t>
      </w:r>
      <w:r>
        <w:rPr>
          <w:sz w:val="32"/>
          <w:szCs w:val="32"/>
        </w:rPr>
        <w:t>&lt;/p&gt;&lt;p&gt;&lt;img src="/static-img/Z5YnEtdg2mNDzpT5HIPsSO4b5XxfTZPAqGGaycLmKljIdGSBmavXYci5eGHmaSHVOIbjuIR_pxSQOyEvu6TqQg.jpg"&gt;&lt;/p&gt;&lt;p&gt;</w:t>
      </w:r>
      <w:r>
        <w:rPr>
          <w:sz w:val="32"/>
          <w:szCs w:val="32"/>
        </w:rPr>
        <w:t>第三节：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行为可能反映出人们对于安全与风险之间的心理平衡。尽管这种行为本身并不危险，但它却违反了学校规则，也违背了常理，因此成为了一个不可触及但又令人着迷的事实。同时，这也许也是对传统教育方式的一种抗拒或挑战，因为这些学生可能认为传统教育太过单调乏味。</w:t>
      </w:r>
      <w:r>
        <w:rPr>
          <w:sz w:val="32"/>
          <w:szCs w:val="32"/>
        </w:rPr>
        <w:t>&lt;/p&gt;&lt;p&gt;&lt;img src="/static-img/mkzSdVo1JXq4sMsXfcbfKe4b5XxfTZPAqGGaycLmKljIdGSBmavXYci5eGHmaSHVOIbjuIR_pxSQOyEvu6TqQg.jpg"&gt;&lt;/p&gt;&lt;p&gt;</w:t>
      </w:r>
      <w:r>
        <w:rPr>
          <w:sz w:val="32"/>
          <w:szCs w:val="32"/>
        </w:rPr>
        <w:t>第四节：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此事传开，它很快吸引了一大批好奇心旺盛的学生加入其中。而那些参与的人，通常会形成自己的社群，以此作为一种共同语言和互相支持的手段。这不仅加深了他们之间的情感联系，也使得原本孤立的小团体变得更加紧密，从而形成了一股不可忽视的社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管理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现象，学校管理层必须采取措施进行干预。一方面需要提高老师们对这一问题认识，使其能够识别并适当处理；另一方面，还要考虑如何有效地防止类似情况发生，比如加强监控或者提供更有趣和丰富多彩的课程内容，以减少学生寻找替代娱乐活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上课同桌把震动器夹在腿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事件虽然表面上只是一个小插曲，但实际上涉及到了许多复杂的问题，如个人自由、权利限制、教育质量等。未来的日子里，我们或许还能看到更多关于学习习惯与科技结合的小故事，但是真正重要的是，我们是否能够找到正确的问题所在，并采取有效措施去解决它们，让每个孩子都能享受到健康且积极的人生旅程。</w:t>
      </w:r>
      <w:r>
        <w:rPr>
          <w:sz w:val="32"/>
          <w:szCs w:val="32"/>
        </w:rPr>
        <w:t>&lt;/p&gt;&lt;p&gt;&lt;a href = "/doc/545500-</w:t>
      </w:r>
      <w:r>
        <w:rPr>
          <w:sz w:val="32"/>
          <w:szCs w:val="32"/>
        </w:rPr>
        <w:t>课堂小秘密上桌震动之谜</w:t>
      </w:r>
      <w:r>
        <w:rPr>
          <w:sz w:val="32"/>
          <w:szCs w:val="32"/>
        </w:rPr>
        <w:t>.doc" rel="alternate" download="545500-</w:t>
      </w:r>
      <w:r>
        <w:rPr>
          <w:sz w:val="32"/>
          <w:szCs w:val="32"/>
        </w:rPr>
        <w:t>课堂小秘密上桌震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