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办公室丰满老师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办公室：丰满老师的秘密故事</w:t>
      </w:r>
      <w:r>
        <w:rPr>
          <w:sz w:val="32"/>
          <w:szCs w:val="32"/>
        </w:rPr>
        <w:t>&lt;/p&gt;&lt;p&gt;&lt;img src="/static-img/GAPiEXxlG_1s4gEse6u44NCgwq71xmUvnw_UBYfOGoQooUqS7qxm5bJgIwq-4hCk.jpg"&gt;&lt;/p&gt;&lt;p&gt;</w:t>
      </w:r>
      <w:r>
        <w:rPr>
          <w:sz w:val="32"/>
          <w:szCs w:val="32"/>
        </w:rPr>
        <w:t>在一个宁静的上午，办公室里弥漫着一股微妙的紧张气息。空调低语般地吹着冷风，打破了这份寂静。一位丰满而又温婉的老师正坐在她的工作台前，她的手指在键盘上轻快地跳动着，而她的呻吟声则似乎成了这间办公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老师，是我们学校的人事部门负责人。她总是穿着得体，一丝不苟，但今天她看起来有些疲惫。这不难理解，因为她最近承担了更多的工作量，同时还要照顾自己的孩子。</w:t>
      </w:r>
      <w:r>
        <w:rPr>
          <w:sz w:val="32"/>
          <w:szCs w:val="32"/>
        </w:rPr>
        <w:t>&lt;/p&gt;&lt;p&gt;&lt;img src="/static-img/Sil-xJSGMZD8LiC8bXWkZdCgwq71xmUvnw_UBYfOGoTChs7HyGFqA2nPY-IwJiBkM5LRKt-8vJWveyUXX5pzshDKEwlSe21LGyENvtz03uQ.jpg"&gt;&lt;/p&gt;&lt;p&gt;</w:t>
      </w:r>
      <w:r>
        <w:rPr>
          <w:sz w:val="32"/>
          <w:szCs w:val="32"/>
        </w:rPr>
        <w:t>突然间，门外传来了敲门声。李老师抬起头，看了一眼窗外，然后缓缓走向会议室。她留下了一张纸条，上面写着：“请大家注意保持安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她带回来一群学生，他们正在进行某项项目评审。这些学生都对李老师充满尊敬和爱戴，因为他们知道，无论何时何刻，她都是他们最可靠的大师。</w:t>
      </w:r>
      <w:r>
        <w:rPr>
          <w:sz w:val="32"/>
          <w:szCs w:val="32"/>
        </w:rPr>
        <w:t>&lt;/p&gt;&lt;p&gt;&lt;img src="/static-img/Di4XDZZlM5oK8O7_aTBTu9Cgwq71xmUvnw_UBYfOGoTChs7HyGFqA2nPY-IwJiBkM5LRKt-8vJWveyUXX5pzshDKEwlSe21LGyENvtz03uQ.jpg"&gt;&lt;/p&gt;&lt;p&gt;“</w:t>
      </w:r>
      <w:r>
        <w:rPr>
          <w:sz w:val="32"/>
          <w:szCs w:val="32"/>
        </w:rPr>
        <w:t>同学们，请继续”，李老师的声音既坚定又温柔，“我相信你们一定能做出让人印象深刻的成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再次回归到平静状态，只有偶尔有人低语或者键盘敲击的声音。但随即，这些声音也逐渐消失，只剩下那位丰满老师电影般的心声与呻吟。在这个沉默中，我们仿佛听到了更多关于她的故事——关于家庭、关于责任，以及关于无私奉献。</w:t>
      </w:r>
      <w:r>
        <w:rPr>
          <w:sz w:val="32"/>
          <w:szCs w:val="32"/>
        </w:rPr>
        <w:t>&lt;/p&gt;&lt;p&gt;&lt;img src="/static-img/w-ZLOegdX8n_p-gnS5ia09Cgwq71xmUvnw_UBYfOGoTChs7HyGFqA2nPY-IwJiBkM5LRKt-8vJWveyUXX5pzshDKEwlSe21LGyENvtz03uQ.jpg"&gt;&lt;/p&gt;&lt;p&gt;</w:t>
      </w:r>
      <w:r>
        <w:rPr>
          <w:sz w:val="32"/>
          <w:szCs w:val="32"/>
        </w:rPr>
        <w:t>这是一个普通的事务处理过程，却包含了那么多隐藏在表面的情感和故事。而当所有事情都结束的时候，当那个日落之后，那个晚上，当我们的灯光熄灭，办公室里的那位丰满老教书员就像电影中的角色一样，在黑暗中继续呼吸，用她的存在为这个世界注入温暖和力量。</w:t>
      </w:r>
      <w:r>
        <w:rPr>
          <w:sz w:val="32"/>
          <w:szCs w:val="32"/>
        </w:rPr>
        <w:t>&lt;/p&gt;&lt;p&gt;&lt;a href = "/doc/544484-</w:t>
      </w:r>
      <w:r>
        <w:rPr>
          <w:sz w:val="32"/>
          <w:szCs w:val="32"/>
        </w:rPr>
        <w:t>办公室里呻吟的丰满老师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办公室丰满老师的秘密故事</w:t>
      </w:r>
      <w:r>
        <w:rPr>
          <w:sz w:val="32"/>
          <w:szCs w:val="32"/>
        </w:rPr>
        <w:t>.doc" rel="alternate" download="544484-</w:t>
      </w:r>
      <w:r>
        <w:rPr>
          <w:sz w:val="32"/>
          <w:szCs w:val="32"/>
        </w:rPr>
        <w:t>办公室里呻吟的丰满老师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办公室丰满老师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