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女老板优雅戴绿色帽子职业女性的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商务旅行女老板戴绿色帽的</w:t>
      </w:r>
      <w:r>
        <w:rPr>
          <w:sz w:val="32"/>
          <w:szCs w:val="32"/>
        </w:rPr>
        <w:t>?&lt;/p&gt;&lt;p&gt;&lt;img src="/static-img/wfvciVggnGZEmdqCA6jWFpv85TX-Nz39TkN-qclUeA3GFfKtg7bxWhYczdjPp9rx.png"&gt;&lt;/p&gt;&lt;p&gt;</w:t>
      </w:r>
      <w:r>
        <w:rPr>
          <w:sz w:val="32"/>
          <w:szCs w:val="32"/>
        </w:rPr>
        <w:t>在这个快节奏、竞争激烈的商界中，商务旅行已经成为一种常态。无论是跨国公司的大客户经理，还是初创企业的小微创业者，每个人都可能会有机会参与这样的行程。尤其是女性，她们在这条道路上往往需要更加巧妙地平衡工作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商务旅行更有成效？</w:t>
      </w:r>
      <w:r>
        <w:rPr>
          <w:sz w:val="32"/>
          <w:szCs w:val="32"/>
        </w:rPr>
        <w:t>&lt;/p&gt;&lt;p&gt;&lt;img src="/static-img/2xA5wBENgvPBg1SpJnAmIJv85TX-Nz39TkN-qclUeA2056JtONfePdpqUawFZbNvF0pW8h1YuHpTMmS0e7LOTQ.jpg"&gt;&lt;/p&gt;&lt;p&gt;</w:t>
      </w:r>
      <w:r>
        <w:rPr>
          <w:sz w:val="32"/>
          <w:szCs w:val="32"/>
        </w:rPr>
        <w:t>首先，我们要明确的是，商务旅行不仅仅是一个会议上的交流，更是一种文化的交流和信息的交换。因此，不同国家、不同地区之间的人文关怀非常重要。这就涉及到了衣着打扮的问题。在不同的环境下，选择合适的服装既能够展现出个人的专业性，也能体现出对当地文化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服饰最适合商务旅途？</w:t>
      </w:r>
      <w:r>
        <w:rPr>
          <w:sz w:val="32"/>
          <w:szCs w:val="32"/>
        </w:rPr>
        <w:t>&lt;/p&gt;&lt;p&gt;&lt;img src="/static-img/DtTI5xYtWn_E_qck00PgtZv85TX-Nz39TkN-qclUeA2056JtONfePdpqUawFZbNvF0pW8h1YuHpTMmS0e7LOTQ.png"&gt;&lt;/p&gt;&lt;p&gt;</w:t>
      </w:r>
      <w:r>
        <w:rPr>
          <w:sz w:val="32"/>
          <w:szCs w:val="32"/>
        </w:rPr>
        <w:t>对于女性而言，在选择商务旅途中的服饰时，一般建议以简洁大方为主。但也不能忽视了时尚元素，这样才能在保持专业性的同时，也展现出自己的个性。绿色作为一种比较中性的颜色，可以很好地与多种背景搭配，而且它还具有自然舒缓、健康生长之意，对于想要展示出的形象非常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用绿色的帽子？</w:t>
      </w:r>
      <w:r>
        <w:rPr>
          <w:sz w:val="32"/>
          <w:szCs w:val="32"/>
        </w:rPr>
        <w:t>&lt;/p&gt;&lt;p&gt;&lt;img src="/static-img/e-g4T69uU6gmlfxwTcjIYZv85TX-Nz39TkN-qclUeA2056JtONfePdpqUawFZbNvF0pW8h1YuHpTMmS0e7LOTQ.png"&gt;&lt;/p&gt;&lt;p&gt;</w:t>
      </w:r>
      <w:r>
        <w:rPr>
          <w:sz w:val="32"/>
          <w:szCs w:val="32"/>
        </w:rPr>
        <w:t>穿梭于不同的城市间，随着时间的推移，她总感觉自己在不断寻找属于自己的那份独特感。她开始尝试各种不同的装扮，从深邃黑白灰到鲜艳红黄蓝，但总觉得缺少了一点点亮眼的地方，那时候她遇见了一个小店里的绿色丝巾，它仿佛带来了春天里那一抹清新的气息。她决定将其做成了一个简单却又不失风格的手工帽子，这便是她的标志之一——绿色的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帽子背后的故事</w:t>
      </w:r>
      <w:r>
        <w:rPr>
          <w:sz w:val="32"/>
          <w:szCs w:val="32"/>
        </w:rPr>
        <w:t>&lt;/p&gt;&lt;p&gt;&lt;img src="/static-img/y0owQ4Dg0-B5gJczGQVDh5v85TX-Nz39TkN-qclUeA2056JtONfePdpqUawFZbNvF0pW8h1YuHpTMmS0e7LOTQ.jpg"&gt;&lt;/p&gt;&lt;p&gt;</w:t>
      </w:r>
      <w:r>
        <w:rPr>
          <w:sz w:val="32"/>
          <w:szCs w:val="32"/>
        </w:rPr>
        <w:t>每一次戴上这顶手工制作的小礼物，她都会回忆起那些关于信心与勇气的故事。这顶绿色的帽子，不仅只是一个外观上的装饰品，它代表了一种精神状态——面对挑战时，即使身处逆境，也要保持坚韧不拔的心态。而这种状态正是她成功所必须拥有的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途中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精心规划和准备，最终结果还是取决于你如何去应对突发情况。在这些情况下，那顶简单但充满意义的小礼物，如同一盏灯塔，为她指引方向，让她知道即使是在最困难的情况下，只要心存希望，就没有无法克服的事情。当人们看到这样一位穿着整洁、头戴精致绿色小帽子的女老板，他们就会感到一种敬畏和尊重，而这一切都是因为那个小小的手工艺品给予了她的自信力。</w:t>
      </w:r>
      <w:r>
        <w:rPr>
          <w:sz w:val="32"/>
          <w:szCs w:val="32"/>
        </w:rPr>
        <w:t>&lt;/p&gt;&lt;p&gt;&lt;a href = "/doc/544366-</w:t>
      </w:r>
      <w:r>
        <w:rPr>
          <w:sz w:val="32"/>
          <w:szCs w:val="32"/>
        </w:rPr>
        <w:t>商务旅行女老板优雅戴绿色帽子职业女性的时尚搭配</w:t>
      </w:r>
      <w:r>
        <w:rPr>
          <w:sz w:val="32"/>
          <w:szCs w:val="32"/>
        </w:rPr>
        <w:t>.doc" rel="alternate" download="544366-</w:t>
      </w:r>
      <w:r>
        <w:rPr>
          <w:sz w:val="32"/>
          <w:szCs w:val="32"/>
        </w:rPr>
        <w:t>商务旅行女老板优雅戴绿色帽子职业女性的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