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诱惑</w:t>
      </w:r>
      <w:r>
        <w:rPr>
          <w:sz w:val="48"/>
          <w:szCs w:val="48"/>
        </w:rPr>
        <w:t>-</w:t>
      </w:r>
      <w:r>
        <w:rPr>
          <w:sz w:val="48"/>
          <w:szCs w:val="48"/>
        </w:rPr>
        <w:t>胯下接电话的人妻隐秘的诱惑与现代生活中的尴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胯下接电话的人妻：隐秘的诱惑与现代生活中的尴尬》</w:t>
      </w:r>
      <w:r>
        <w:rPr>
          <w:sz w:val="32"/>
          <w:szCs w:val="32"/>
        </w:rPr>
        <w:t>&lt;/p&gt;&lt;p&gt;&lt;img src="/static-img/InZc7S6Xoo9NFluyFY97ETOS0SrfvLyVr3slF1-ac7L3lLl7O7ARLb7yJyqrFsqJ.jpg"&gt;&lt;/p&gt;&lt;p&gt;</w:t>
      </w:r>
      <w:r>
        <w:rPr>
          <w:sz w:val="32"/>
          <w:szCs w:val="32"/>
        </w:rPr>
        <w:t>在这个快节奏、高科技的时代，人们似乎越来越难以逃脱工作和生活的压力。尤其是对于那些从事服务行业或者需要长时间待命的女性来说，如何平衡工作与生活已经成为了一项挑战。记得有这样一则网络流行语：“胯下接电话的人妻”，它不仅让人捧腹，也反映了我们社会中的一种普遍现象。</w:t>
      </w:r>
      <w:r>
        <w:rPr>
          <w:sz w:val="32"/>
          <w:szCs w:val="32"/>
        </w:rPr>
        <w:t>&lt;/p&gt;&lt;p&gt;</w:t>
      </w:r>
      <w:r>
        <w:rPr>
          <w:sz w:val="32"/>
          <w:szCs w:val="32"/>
        </w:rPr>
        <w:t>首先，让我们来看看“胯下接电话”的定义。在日常交流中，“胯下”通常用来形容坐在椅子上时，身体姿势放松、双腿交叠或跷起，这种坐姿往往会使得人的注意力稍微分散。这时候，如果有人打电话给这位女士，而她正好处于这样的状态，她可能因为习惯而不自觉地将手机放在裤缝之间，即所谓的“胯下”。这种行为看似无害，但却引发了许多关于隐私、职业道德以及性别角色的讨论。</w:t>
      </w:r>
      <w:r>
        <w:rPr>
          <w:sz w:val="32"/>
          <w:szCs w:val="32"/>
        </w:rPr>
        <w:t>&lt;/p&gt;&lt;p&gt;&lt;img src="/static-img/lK3NIRJI0Q80rBwX2mXq0TOS0SrfvLyVr3slF1-ac7LCL5gLbHq_6ni6ngouL77U0KDCrvXGZS-fD9QFh84ahFV3O_joCiBdp2Sih5uDDBE.jpg"&gt;&lt;/p&gt;&lt;p&gt;</w:t>
      </w:r>
      <w:r>
        <w:rPr>
          <w:sz w:val="32"/>
          <w:szCs w:val="32"/>
        </w:rPr>
        <w:t>有一次，一位名叫小红的小伙子在外面吃饭的时候突然收到了一个紧急会议通知。他匆忙赶回公司，却发现自己的座位已经被同事借调去了办公室。当他找到空闲的地方安静地坐下来等待会议开始时，他注意到一位女同事正在桌子底下的抽屉里悄悄拿出手机。她试图低声回答着那个打来的电话，同时她的双腿交叠并且脚尖微微抬起，就像是在做一些秘密的手势一样。小红虽然也感到有些惊讶，但他还是礼貌地没有打扰她，因为那时候他的心思更多的是想办法赶上即将开始的会议。</w:t>
      </w:r>
      <w:r>
        <w:rPr>
          <w:sz w:val="32"/>
          <w:szCs w:val="32"/>
        </w:rPr>
        <w:t>&lt;/p&gt;&lt;p&gt;</w:t>
      </w:r>
      <w:r>
        <w:rPr>
          <w:sz w:val="32"/>
          <w:szCs w:val="32"/>
        </w:rPr>
        <w:t>另一种情况是，在公共场合，比如咖啡厅或者书店里，有些人妻为了避免被陌生人看到自己处理私密事情，便选择使用这种方式来接听重要但不是那么紧急的电话。这实际上是一种防范策略，以减少不必要的社交压力。但这种做法是否真的能达到预期效果呢？</w:t>
      </w:r>
      <w:r>
        <w:rPr>
          <w:sz w:val="32"/>
          <w:szCs w:val="32"/>
        </w:rPr>
        <w:t>&lt;/p&gt;&lt;p&gt;&lt;img src="/static-img/8S0g6-vbgNity779-l9j8TOS0SrfvLyVr3slF1-ac7LCL5gLbHq_6ni6ngouL77U0KDCrvXGZS-fD9QFh84ahFV3O_joCiBdp2Sih5uDDBE.jpg"&gt;&lt;/p&gt;&lt;p&gt;</w:t>
      </w:r>
      <w:r>
        <w:rPr>
          <w:sz w:val="32"/>
          <w:szCs w:val="32"/>
        </w:rPr>
        <w:t>其实，每个人都可能遇到过类似的情况，无论是忙碌的职场女性还是追求高效率生活方式的人们，都可能因为各种原因而不得不学会如何巧妙地管理自己的时间和空间。然而，当这些行为变成一种文化现象，并通过网络传播开来时，它就不再是一个单纯的问题，而是触及到了更深层次的心理学、性别研究甚至是对现代社会价值观念的一种质疑。</w:t>
      </w:r>
      <w:r>
        <w:rPr>
          <w:sz w:val="32"/>
          <w:szCs w:val="32"/>
        </w:rPr>
        <w:t>&lt;/p&gt;&lt;p&gt;</w:t>
      </w:r>
      <w:r>
        <w:rPr>
          <w:sz w:val="32"/>
          <w:szCs w:val="32"/>
        </w:rPr>
        <w:t>总之，“胯下接电话的人妻”这个词汇虽然带有趣味色彩，但它背后蕴含着更复杂的情感和心理层面。在我们评判这样的行为时，我们应该考虑到个体差异、环境因素以及当代社会对工作与私生活平衡的大众期望。此外，我们还可以思考，这样的现象是否反映出我们的社会对女性角色期待值，以及他们应如何在职场和家庭两者间寻求平衡？</w:t>
      </w:r>
      <w:r>
        <w:rPr>
          <w:sz w:val="32"/>
          <w:szCs w:val="32"/>
        </w:rPr>
        <w:t>&lt;/p&gt;&lt;p&gt;&lt;img src="/static-img/8fVrDmqNgVviMquoTvQ5gDOS0SrfvLyVr3slF1-ac7LCL5gLbHq_6ni6ngouL77U0KDCrvXGZS-fD9QFh84ahFV3O_joCiBdp2Sih5uDDBE.jpg"&gt;&lt;/p&gt;&lt;p&gt;&lt;a href = "/doc/544355-</w:t>
      </w:r>
      <w:r>
        <w:rPr>
          <w:sz w:val="32"/>
          <w:szCs w:val="32"/>
        </w:rPr>
        <w:t>性感诱惑</w:t>
      </w:r>
      <w:r>
        <w:rPr>
          <w:sz w:val="32"/>
          <w:szCs w:val="32"/>
        </w:rPr>
        <w:t>-</w:t>
      </w:r>
      <w:r>
        <w:rPr>
          <w:sz w:val="32"/>
          <w:szCs w:val="32"/>
        </w:rPr>
        <w:t>胯下接电话的人妻隐秘的诱惑与现代生活中的尴尬</w:t>
      </w:r>
      <w:r>
        <w:rPr>
          <w:sz w:val="32"/>
          <w:szCs w:val="32"/>
        </w:rPr>
        <w:t>.doc" rel="alternate" download="544355-</w:t>
      </w:r>
      <w:r>
        <w:rPr>
          <w:sz w:val="32"/>
          <w:szCs w:val="32"/>
        </w:rPr>
        <w:t>性感诱惑</w:t>
      </w:r>
      <w:r>
        <w:rPr>
          <w:sz w:val="32"/>
          <w:szCs w:val="32"/>
        </w:rPr>
        <w:t>-</w:t>
      </w:r>
      <w:r>
        <w:rPr>
          <w:sz w:val="32"/>
          <w:szCs w:val="32"/>
        </w:rPr>
        <w:t>胯下接电话的人妻隐秘的诱惑与现代生活中的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