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原神角色聂小雨的时尚穿搭与战斗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原神》中的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？</w:t>
      </w:r>
      <w:r>
        <w:rPr>
          <w:sz w:val="32"/>
          <w:szCs w:val="32"/>
        </w:rPr>
        <w:t>&lt;/p&gt;&lt;p&gt;&lt;img src="/static-img/ebXm7dJlTCcx_RR-UsH4bNCgwq71xmUvnw_UBYfOGoQI98Spj2GntwfeorZTOUoh.jpg"&gt;&lt;/p&gt;&lt;p&gt;</w:t>
      </w:r>
      <w:r>
        <w:rPr>
          <w:sz w:val="32"/>
          <w:szCs w:val="32"/>
        </w:rPr>
        <w:t>【探秘角色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，作为《原神》的角色之一，她以其独特的风格和强大的战斗能力赢得了玩家的喜爱。她的皮肤设计充满了时尚感，同时也展现出她内心深处的坚韧与勇气。</w:t>
      </w:r>
      <w:r>
        <w:rPr>
          <w:sz w:val="32"/>
          <w:szCs w:val="32"/>
        </w:rPr>
        <w:t>&lt;/p&gt;&lt;p&gt;&lt;img src="/static-img/UKqAuuJAUJ_fuxKRIL0cddCgwq71xmUvnw_UBYfOGoR1mzznab72cuZLnyJSYDPUy3wDuzXflx-aIoH9oejp61V3O_joCiBdp2Sih5uDDBE.jpg"&gt;&lt;/p&gt;&lt;p&gt;</w:t>
      </w:r>
      <w:r>
        <w:rPr>
          <w:sz w:val="32"/>
          <w:szCs w:val="32"/>
        </w:rPr>
        <w:t>【五分钟三十七秒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皮肤是玩家们非常期待的一种装扮。在这个时间点上，聂小雨身穿一件黑色外套，上面有着精致的银色图案，这不仅增添了她的高雅气质，也让人联想到她背后的故事和过去。</w:t>
      </w:r>
      <w:r>
        <w:rPr>
          <w:sz w:val="32"/>
          <w:szCs w:val="32"/>
        </w:rPr>
        <w:t>&lt;/p&gt;&lt;p&gt;&lt;img src="/static-img/U9pEPpK2_UIFWym-sJzHZNCgwq71xmUvnw_UBYfOGoR1mzznab72cuZLnyJSYDPUy3wDuzXflx-aIoH9oejp61V3O_joCiBdp2Sih5uDDBE.jpg"&gt;&lt;/p&gt;&lt;p&gt;</w:t>
      </w:r>
      <w:r>
        <w:rPr>
          <w:sz w:val="32"/>
          <w:szCs w:val="32"/>
        </w:rPr>
        <w:t>【探寻背后故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位“战神”的形象，我们需要从她的背景来窥视。这位来自璃月港的女孩，在一次偶然的情况下发现了一把古老而强大的武器，这为她开启了一段奇妙而冒险的人生旅程。而这次旅行正是塑造了她成为战士、并最终成为“战神”的重要因素。</w:t>
      </w:r>
      <w:r>
        <w:rPr>
          <w:sz w:val="32"/>
          <w:szCs w:val="32"/>
        </w:rPr>
        <w:t>&lt;/p&gt;&lt;p&gt;&lt;img src="/static-img/WsnMkNS9YI0O2Q8r59ddetCgwq71xmUvnw_UBYfOGoR1mzznab72cuZLnyJSYDPUy3wDuzXflx-aIoH9oejp61V3O_joCiBdp2Sih5uDDBE.jpg"&gt;&lt;/p&gt;&lt;p&gt;</w:t>
      </w:r>
      <w:r>
        <w:rPr>
          <w:sz w:val="32"/>
          <w:szCs w:val="32"/>
        </w:rPr>
        <w:t>【战斗技巧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变化，聂小雨在战斗中的表现同样令人印象深刻。她擅长使用弓箭和剑术，对于敌人的每一个动作都能准确无误地进行回击，而这些都是通过不断练习和对抗不同敌人的经验积累起来的。这样的技能使得她成为了许多队友不可或缺的人选，无论是在团队合作还是单打独斗中，都能发挥出超乎常人想象的威力。</w:t>
      </w:r>
      <w:r>
        <w:rPr>
          <w:sz w:val="32"/>
          <w:szCs w:val="32"/>
        </w:rPr>
        <w:t>&lt;/p&gt;&lt;p&gt;&lt;img src="/static-img/ysE1iKPLzi5k8kTNVFRRbNCgwq71xmUvnw_UBYfOGoR1mzznab72cuZLnyJSYDPUy3wDuzXflx-aIoH9oejp61V3O_joCiBdp2Sih5uDDBE.jpg"&gt;&lt;/p&gt;&lt;p&gt;</w:t>
      </w:r>
      <w:r>
        <w:rPr>
          <w:sz w:val="32"/>
          <w:szCs w:val="32"/>
        </w:rPr>
        <w:t>【如何获得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要如何获得这位皮衣战神所穿之装扮呢？目前，《原信》还没有宣布具体方法，但根据往年的活动模式，大概可以推测它将会通过某次限定的事件或者任务完成奖励来获取。此时，不少玩家已经开始密切关注官方公告，以便第一时间了解相关信息，并准备好迎接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《原信》的世界里，无论是作为一名角色的魅力演绎还是作为玩家的收藏珍品，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”都是一份难得且值得期待的事物。只要我们保持对游戏世界的一丝好奇心，就可能在其中找到属于自己的那份快乐与荣耀。</w:t>
      </w:r>
      <w:r>
        <w:rPr>
          <w:sz w:val="32"/>
          <w:szCs w:val="32"/>
        </w:rPr>
        <w:t>&lt;/p&gt;&lt;p&gt;&lt;a href = "/doc/544141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原神角色聂小雨的时尚穿搭与战斗技巧</w:t>
      </w:r>
      <w:r>
        <w:rPr>
          <w:sz w:val="32"/>
          <w:szCs w:val="32"/>
        </w:rPr>
        <w:t>.doc" rel="alternate" download="544141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原神角色聂小雨的时尚穿搭与战斗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