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痞幼</w:t>
      </w:r>
      <w:r>
        <w:rPr>
          <w:sz w:val="48"/>
          <w:szCs w:val="48"/>
        </w:rPr>
        <w:t>3</w:t>
      </w:r>
      <w:r>
        <w:rPr>
          <w:sz w:val="48"/>
          <w:szCs w:val="48"/>
        </w:rPr>
        <w:t>分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秒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时间的碎片痞幼</w:t>
      </w:r>
      <w:r>
        <w:rPr>
          <w:sz w:val="48"/>
          <w:szCs w:val="48"/>
        </w:rPr>
        <w:t>3</w:t>
      </w:r>
      <w:r>
        <w:rPr>
          <w:sz w:val="48"/>
          <w:szCs w:val="48"/>
        </w:rPr>
        <w:t>分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秒视频中的青春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间的碎片：痞幼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视频中的青春瞬间</w:t>
      </w:r>
      <w:r>
        <w:rPr>
          <w:sz w:val="32"/>
          <w:szCs w:val="32"/>
        </w:rPr>
        <w:t>&lt;/p&gt;&lt;p&gt;&lt;img src="/static-img/Bc0ZSpkYei9aMGOWxID8Ru4b5XxfTZPAqGGaycLmKliAlSDqqAhWQg24qBHAXhpS.jpg"&gt;&lt;/p&gt;&lt;p&gt;</w:t>
      </w:r>
      <w:r>
        <w:rPr>
          <w:sz w:val="32"/>
          <w:szCs w:val="32"/>
        </w:rPr>
        <w:t>在这个快节奏、高效率的时代，我们常常被迫忽略那些微不足道的小事。然而，生活中最珍贵的往往是这些不经意间捕捉到的、短暂却深刻的瞬间。在网络上，一种特殊类型的视频流行起来，这些视频被称为“痞幼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视频”。它们以简洁精炼著称，每个段落都像是生命中的一个小插曲，透露出年轻人的无奈与感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视频通常由普通大学生或高中生自编自导制作，他们通过日常琐事来反映出自己对于社会、教育和人生的看法。每一部作品虽然只有三分钟多二十五秒，但却能触动人心，让我们停下脚步，细细品味。</w:t>
      </w:r>
      <w:r>
        <w:rPr>
          <w:sz w:val="32"/>
          <w:szCs w:val="32"/>
        </w:rPr>
        <w:t>&lt;/p&gt;&lt;p&gt;&lt;img src="/static-img/lj62dar3_W5lFmbSY7UKDe4b5XxfTZPAqGGaycLmKljIdGSBmavXYci5eGHmaSHVOIbjuIR_pxSQOyEvu6TqQg.jpg"&gt;&lt;/p&gt;&lt;p&gt;</w:t>
      </w:r>
      <w:r>
        <w:rPr>
          <w:sz w:val="32"/>
          <w:szCs w:val="32"/>
        </w:rPr>
        <w:t>比如，有一位学生在他的《痞幼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视频》中表达了对学习压力的不满。他用镜头记录了自己忙碌的一天，从早晨睁眼到晚上熄灯，每一步都是对高考竞争压力的一种反思。最后，他放慢镜头速度，将自己的努力与烦恼呈现得既幽默又有力量，让观众意识到，无论是学习还是生活，都需要找到适合自己的平衡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关于校园恋爱的小故事，它讲述了一位男孩如何偷偷拍摄女友每天去图书馆的情景，最终在一次偶然机会里将他们两个人的秘密情感展现在公众面前。这部作品充满了浪漫与幽默，同时也让人们思考，在追求知识之余，也不能忘记爱情这一重要的人生篇章。</w:t>
      </w:r>
      <w:r>
        <w:rPr>
          <w:sz w:val="32"/>
          <w:szCs w:val="32"/>
        </w:rPr>
        <w:t>&lt;/p&gt;&lt;p&gt;&lt;img src="/static-img/G8VQ6TjWXeGecMFJPgH76e4b5XxfTZPAqGGaycLmKljIdGSBmavXYci5eGHmaSHVOIbjuIR_pxSQOyEvu6TqQg.jpg"&gt;&lt;/p&gt;&lt;p&gt;</w:t>
      </w:r>
      <w:r>
        <w:rPr>
          <w:sz w:val="32"/>
          <w:szCs w:val="32"/>
        </w:rPr>
        <w:t>《痞幼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视频》并非仅仅是一种娱乐形式，它更像是一扇窗，可以让我们窥见当代青年的内心世界。这些短暂而深刻的画面，不仅给予我们一种共鸣，更激发我们的思考，为我们的生活增添了一份温馨和力量。在这个快速变化的大环境中，这样的创作方式不仅能够帮助年轻人表达自身的情感，还能提供一种新的视角去审视和理解周围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痞幼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视频”成为了一个独特的声音平台，它用极其简洁的手法展示了青春期的心理状态，以及他们对于未来的一切憧憬和焦虑。而这种形式也引起了广泛关注，因为它能够触及现代年轻人的内心深处，让人们从不同的角度去认识和理解这个充满变数年代里的新青年。</w:t>
      </w:r>
      <w:r>
        <w:rPr>
          <w:sz w:val="32"/>
          <w:szCs w:val="32"/>
        </w:rPr>
        <w:t>&lt;/p&gt;&lt;p&gt;&lt;img src="/static-img/bH85UUvDVBkL4YJ85imble4b5XxfTZPAqGGaycLmKljIdGSBmavXYci5eGHmaSHVOIbjuIR_pxSQOyEvu6TqQg.jpg"&gt;&lt;/p&gt;&lt;p&gt;&lt;a href = "/doc/543958-</w:t>
      </w:r>
      <w:r>
        <w:rPr>
          <w:sz w:val="32"/>
          <w:szCs w:val="32"/>
        </w:rPr>
        <w:t>痞幼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间的碎片痞幼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视频中的青春瞬间</w:t>
      </w:r>
      <w:r>
        <w:rPr>
          <w:sz w:val="32"/>
          <w:szCs w:val="32"/>
        </w:rPr>
        <w:t>.doc" rel="alternate" download="543958-</w:t>
      </w:r>
      <w:r>
        <w:rPr>
          <w:sz w:val="32"/>
          <w:szCs w:val="32"/>
        </w:rPr>
        <w:t>痞幼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间的碎片痞幼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视频中的青春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