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奇怪声音汽车发动机不正常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原因造成了这突如其来的噪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的灯光一片金黄。路上行驶着各式各样的车辆，包括私家车、出租车和公交车。然而，在这个平静的夜晚，一位司机突然听到了一个让人不安的声音——那是一种低沉而尖锐的叫声，这个声音就像是在他的耳边回荡，让他感到一种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声音会在晚上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时分，由于道路较少交通，人们通常都比较安静。但是，有些情况下，即使是这样，也可能会有某些特殊的声音出现。这时候，如果这些声音来自于自己的汽车，那么它必然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诊断这种奇怪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形式的汽车问题，最好的方法就是进行检查。首先要做的是停下你的汽车，并且打开引擎盖。这可以帮助你看到是否有任何明显的问题，比如泄漏油或是其他可见损伤。如果没有发现明显的问题，那么可能需要更多专业知识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如何处理这种状况感到迷惑，不要担心。在大多数情况下，你只需要找到一个靠谱的机械师进行检查即可。他将能够使用各种工具和技术来检测潜在的问题，并给出相应的建议或者修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的事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遇到“晚上开车又疼又叫”的烦恼，我们应该定期对我们的汽车进行维护。这包括更换空气滤清器、更换机油以及检查轮胎等。如果我们能及时发现并解决问题，就不会让自己陷入这样的困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只有通过不断学习和实践，我们才能成为真正懂得如何驾驶和保养我们的爱情伙伴——我们的汽车。</w:t>
      </w:r>
      <w:r>
        <w:rPr>
          <w:sz w:val="32"/>
          <w:szCs w:val="32"/>
        </w:rPr>
        <w:t>&lt;/p&gt;&lt;p&gt;&lt;a href = "/doc/543957-</w:t>
      </w:r>
      <w:r>
        <w:rPr>
          <w:sz w:val="32"/>
          <w:szCs w:val="32"/>
        </w:rPr>
        <w:t>晚上开车遇到的奇怪声音汽车发动机不正常声响</w:t>
      </w:r>
      <w:r>
        <w:rPr>
          <w:sz w:val="32"/>
          <w:szCs w:val="32"/>
        </w:rPr>
        <w:t>.doc" rel="alternate" download="543957-</w:t>
      </w:r>
      <w:r>
        <w:rPr>
          <w:sz w:val="32"/>
          <w:szCs w:val="32"/>
        </w:rPr>
        <w:t>晚上开车遇到的奇怪声音汽车发动机不正常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