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大香肠穿女甜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讲述了一个关于男和女之间关系的神秘故事。这个故事并非简单的爱情传奇，而是一种对人性、欲望与选择的深刻探讨。</w:t>
      </w:r>
      <w:r>
        <w:rPr>
          <w:sz w:val="32"/>
          <w:szCs w:val="32"/>
        </w:rPr>
        <w:t>&lt;/p&gt;&lt;p&gt;&lt;img src="/static-img/5U3b8Mv8U_l3RkkT4awTjda-bdu6Z6tZ0q2CR5g9F1LdwCgEWm5tIllbzqkuVksC.jpg"&gt;&lt;/p&gt;&lt;p&gt;</w:t>
      </w:r>
      <w:r>
        <w:rPr>
          <w:sz w:val="32"/>
          <w:szCs w:val="32"/>
        </w:rPr>
        <w:t>第一点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传说最早出现在古代的一个小村庄里。当时，人们生活简朴，没有现代社会中那么多的物质诱惑。他们相信，每个人都有自己的“香肠”和“甜甜圈”。男的大香肠象征着男子汉气概和强大的生理欲望，而女的甜甜圈则代表着温柔、善良以及女性魅力。在那个时代，人们追求的是平衡与和谐，不是竞争与斗争。</w:t>
      </w:r>
      <w:r>
        <w:rPr>
          <w:sz w:val="32"/>
          <w:szCs w:val="32"/>
        </w:rPr>
        <w:t>&lt;/p&gt;&lt;p&gt;&lt;img src="/static-img/HfrzL-dXObUcW850zMwLO9a-bdu6Z6tZ0q2CR5g9F1Ipxef0qhYlpfhHzSFESB_ZIKHpDMMNXTRtZvU2fLtY6u9_JXhIWdF6cOS2wxPPYmE.png"&gt;&lt;/p&gt;&lt;p&gt;</w:t>
      </w:r>
      <w:r>
        <w:rPr>
          <w:sz w:val="32"/>
          <w:szCs w:val="32"/>
        </w:rPr>
        <w:t>第二点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故事逐渐演变成了一个比喻。它开始用来形容那些不顾道德底线，只为满足自己私欲的人。而“男的大香肠穿过女的甜甜圈”，则成为了指责这种行为的一种方式。这句话不再仅仅是一个简单的事实陈述，它承载了对人的价值观判断。</w:t>
      </w:r>
      <w:r>
        <w:rPr>
          <w:sz w:val="32"/>
          <w:szCs w:val="32"/>
        </w:rPr>
        <w:t>&lt;/p&gt;&lt;p&gt;&lt;img src="/static-img/tbIbA9W4N9pq8kraTJA_cda-bdu6Z6tZ0q2CR5g9F1Ipxef0qhYlpfhHzSFESB_ZIKHpDMMNXTRtZvU2fLtY6u9_JXhIWdF6cOS2wxPPYmE.png"&gt;&lt;/p&gt;&lt;p&gt;</w:t>
      </w:r>
      <w:r>
        <w:rPr>
          <w:sz w:val="32"/>
          <w:szCs w:val="32"/>
        </w:rPr>
        <w:t>第三点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理解，“男的大香肠穿过女的甜甜圈”描述了一种生理上的联系，但它背后隐藏的是更深层次的情感纽带。在这个过程中，男性往往被视作主动者，而女性则是被动接受者的角色。这一角色的分配反映了当时社会对于性别角色的看法，并引发了关于权力、责任以及自我决定自由的问题。</w:t>
      </w:r>
      <w:r>
        <w:rPr>
          <w:sz w:val="32"/>
          <w:szCs w:val="32"/>
        </w:rPr>
        <w:t>&lt;/p&gt;&lt;p&gt;&lt;img src="/static-img/G4oDZwbIbNGr8Aba9a3FONa-bdu6Z6tZ0q2CR5g9F1Ipxef0qhYlpfhHzSFESB_ZIKHpDMMNXTRtZvU2fLtY6u9_JXhIWdF6cOS2wxPPYmE.jpg"&gt;&lt;/p&gt;&lt;p&gt;</w:t>
      </w:r>
      <w:r>
        <w:rPr>
          <w:sz w:val="32"/>
          <w:szCs w:val="32"/>
        </w:rPr>
        <w:t>第四点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传说很快就渗透到了文学作品中，如诗歌、小说等，也常常成为民间口头文学的一部分。它不仅影响了文学创作，还影响了人们如何理解自己周围发生的事情。此外，在某些文化背景下，这个比喻也可能被用来教育年轻人或提醒成年人遵守伦理准则。</w:t>
      </w:r>
      <w:r>
        <w:rPr>
          <w:sz w:val="32"/>
          <w:szCs w:val="32"/>
        </w:rPr>
        <w:t>&lt;/p&gt;&lt;p&gt;&lt;img src="/static-img/c57cqyWxpP9O4zGCbsyQ_9a-bdu6Z6tZ0q2CR5g9F1Ipxef0qhYlpfhHzSFESB_ZIKHpDMMNXTRtZvU2fLtY6u9_JXhIWdF6cOS2wxPPYmE.png"&gt;&lt;/p&gt;&lt;p&gt;</w:t>
      </w:r>
      <w:r>
        <w:rPr>
          <w:sz w:val="32"/>
          <w:szCs w:val="32"/>
        </w:rPr>
        <w:t>第五点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比喻仍然具有重要意义，因为它能够激发我们思考当前社会中的许多问题，比如性别平等、身体自主权，以及道德标准在不断变化中的保持。在这个全球化、高度互联的地球上，我们需要重新审视这些传统价值观，以确保它们适应新的挑战，同时维护每个人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意识觉醒，我们可以预见到这一概念将会进一步发展以适应新时代的人类需求。不论是在科学研究还是哲学探索中，“男的大香肠穿过女的甜甜圈”都会继续作为一个话题，被重新解读并赋予新的含义。因此，无论过去怎样，现在我们应该更加关注如何建立健康且充满同情心的人际关系，让我们的生活更加丰富多彩而不是单调乏味。</w:t>
      </w:r>
      <w:r>
        <w:rPr>
          <w:sz w:val="32"/>
          <w:szCs w:val="32"/>
        </w:rPr>
        <w:t>&lt;/p&gt;&lt;p&gt;&lt;a href = "/doc/543603-</w:t>
      </w:r>
      <w:r>
        <w:rPr>
          <w:sz w:val="32"/>
          <w:szCs w:val="32"/>
        </w:rPr>
        <w:t>男儿大香肠穿女甜圈之谜</w:t>
      </w:r>
      <w:r>
        <w:rPr>
          <w:sz w:val="32"/>
          <w:szCs w:val="32"/>
        </w:rPr>
        <w:t>.doc" rel="alternate" download="543603-</w:t>
      </w:r>
      <w:r>
        <w:rPr>
          <w:sz w:val="32"/>
          <w:szCs w:val="32"/>
        </w:rPr>
        <w:t>男儿大香肠穿女甜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