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张腿让男人桶免费揭秘性爱禁忌与解锁深层欲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讨女性张开双腿，允许男性进入并进行性行为的过程中，我们可以从多个角度来分析和理解这段关系。以下是六个关键点，详细阐述了这一主题。</w:t>
      </w:r>
      <w:r>
        <w:rPr>
          <w:sz w:val="32"/>
          <w:szCs w:val="32"/>
        </w:rPr>
        <w:t>&lt;/p&gt;&lt;p&gt;&lt;img src="/static-img/FJKWk43i7HIPiUT3zHTFf_MiTHnXL3L5SFobWCS1M7D9yniHOruGAdZUWeMA7JcT.jpg"&gt;&lt;/p&gt;&lt;p&gt;</w:t>
      </w:r>
      <w:r>
        <w:rPr>
          <w:sz w:val="32"/>
          <w:szCs w:val="32"/>
        </w:rPr>
        <w:t>性别平等与自主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性别平等被普遍认为是人权的一部分。女性通过开放地表达自己对性的需求和愿意接受性行为，是一种对自主权的体现。这反映出她们在个人生活中的选择自由，并不受传统观念或社会压力的束缚。</w:t>
      </w:r>
      <w:r>
        <w:rPr>
          <w:sz w:val="32"/>
          <w:szCs w:val="32"/>
        </w:rPr>
        <w:t>&lt;/p&gt;&lt;p&gt;&lt;img src="/static-img/rOm6sEMdBnLsPmBOY7OY-PMiTHnXL3L5SFobWCS1M7D-ct8qILdX-zatE47hYluJ62OOmrRjs7VAOabzCwXALw.jpg"&gt;&lt;/p&gt;&lt;p&gt;</w:t>
      </w:r>
      <w:r>
        <w:rPr>
          <w:sz w:val="32"/>
          <w:szCs w:val="32"/>
        </w:rPr>
        <w:t>亲密关系中的信任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成功的伴侣关系需要充分的信任和有效沟通。当一位女性决定张开双腿，让男性进入时，她已经向对方展示了她对于彼此之间建立起深刻联系的信心。这不仅是一种身体上的接近，也是心理上的共鸣。</w:t>
      </w:r>
      <w:r>
        <w:rPr>
          <w:sz w:val="32"/>
          <w:szCs w:val="32"/>
        </w:rPr>
        <w:t>&lt;/p&gt;&lt;p&gt;&lt;img src="/static-img/01W7GVY2rtcy5CqBdcP8wPMiTHnXL3L5SFobWCS1M7D-ct8qILdX-zatE47hYluJ62OOmrRjs7VAOabzCwXALw.jpg"&gt;&lt;/p&gt;&lt;p&gt;</w:t>
      </w:r>
      <w:r>
        <w:rPr>
          <w:sz w:val="32"/>
          <w:szCs w:val="32"/>
        </w:rPr>
        <w:t>性教育与健康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们对于性健康知识的提高，对于安全性行为（如使用避孕套）的认识也越来越重要。在这个背景下，一些女性可能会更加明确地表达他们对于安全、无风险交流的期望，这有助于预防疾病传播以及减少未成年人的滥用问题。</w:t>
      </w:r>
      <w:r>
        <w:rPr>
          <w:sz w:val="32"/>
          <w:szCs w:val="32"/>
        </w:rPr>
        <w:t>&lt;/p&gt;&lt;p&gt;&lt;img src="/static-img/0SAmuc-uvh7iryuplSXQ0fMiTHnXL3L5SFobWCS1M7D-ct8qILdX-zatE47hYluJ62OOmrRjs7VAOabzCwXALw.jpg"&gt;&lt;/p&gt;&lt;p&gt;</w:t>
      </w:r>
      <w:r>
        <w:rPr>
          <w:sz w:val="32"/>
          <w:szCs w:val="32"/>
        </w:rPr>
        <w:t>文化差异与价值观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价值观影响着人们关于性的看法和行为。一些文化中，对于这种开放态度可能更为接受，而其他文化则可能持保守态度。在全球化进程中，不同文化间相互学习，使得一些曾经被视为禁忌的话题逐渐成为日常讨论内容。</w:t>
      </w:r>
      <w:r>
        <w:rPr>
          <w:sz w:val="32"/>
          <w:szCs w:val="32"/>
        </w:rPr>
        <w:t>&lt;/p&gt;&lt;p&gt;&lt;img src="/static-img/cHTf1z6blhy_Wswpu2_cifMiTHnXL3L5SFobWCS1M7D-ct8qILdX-zatE47hYluJ62OOmrRjs7VAOabzCwXALw.jpg"&gt;&lt;/p&gt;&lt;p&gt;</w:t>
      </w:r>
      <w:r>
        <w:rPr>
          <w:sz w:val="32"/>
          <w:szCs w:val="32"/>
        </w:rPr>
        <w:t>自我认知与情感满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女性张开双腿，让男性进入时，这往往意味着她已经做出了对自己的了解，并且能够找到满足自己的方式。她没有因为恐惧或担忧而阻止自己体验到情感上的释放，这是一种强烈的情感需求得到满足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框架与道德伦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规定了什么样的行为是不合适或者违法，同时道德伦理则影响我们如何评价这些行为。虽然有些法律系统对此类事务保持沉默，但道德上是否接受这样的交往依旧是一个复杂的问题，有时候还涉及宗教、哲学甚至是政治因素。</w:t>
      </w:r>
      <w:r>
        <w:rPr>
          <w:sz w:val="32"/>
          <w:szCs w:val="32"/>
        </w:rPr>
        <w:t>&lt;/p&gt;&lt;p&gt;&lt;a href = "/doc/543512-</w:t>
      </w:r>
      <w:r>
        <w:rPr>
          <w:sz w:val="32"/>
          <w:szCs w:val="32"/>
        </w:rPr>
        <w:t>女人张腿让男人桶免费揭秘性爱禁忌与解锁深层欲望</w:t>
      </w:r>
      <w:r>
        <w:rPr>
          <w:sz w:val="32"/>
          <w:szCs w:val="32"/>
        </w:rPr>
        <w:t>.doc" rel="alternate" download="543512-</w:t>
      </w:r>
      <w:r>
        <w:rPr>
          <w:sz w:val="32"/>
          <w:szCs w:val="32"/>
        </w:rPr>
        <w:t>女人张腿让男人桶免费揭秘性爱禁忌与解锁深层欲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