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踏入那片属于你的绿茵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与奥妙的森林里，每一棵树都像是一位守护者的形象，而每一个声音，都像是天地间最柔美的歌谣。迈开腿看看你的森林，它不仅仅是自然界的一部分，更是你内心深处的灵魂归宿。</w:t>
      </w:r>
      <w:r>
        <w:rPr>
          <w:sz w:val="32"/>
          <w:szCs w:val="32"/>
        </w:rPr>
        <w:t>&lt;/p&gt;&lt;p&gt;&lt;img src="/static-img/_1gRzNgP-LOCStB9ZqcUlNCgwq71xmUvnw_UBYfOGoQooUqS7qxm5bJgIwq-4hCk.png"&gt;&lt;/p&gt;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步入这片古老而神秘的地方时，你会被一种奇异而强烈的声音吸引。这声音不是来自远方，也不是来自近处，而是从你脚下那层厚重的地面上传来，仿佛整个大地在诉说着它自己的故事。每一步都是对这个世界的一次新的发现，每一次呼吸都是对周围生态系统的一种致敬。你必须听从这个呼唤，去感受和理解这一切。</w:t>
      </w:r>
      <w:r>
        <w:rPr>
          <w:sz w:val="32"/>
          <w:szCs w:val="32"/>
        </w:rPr>
        <w:t>&lt;/p&gt;&lt;p&gt;&lt;img src="/static-img/Q32-DI0tQXtTgvAl6E59ktCgwq71xmUvnw_UBYfOGoQMCh0PMemw_oVT8FApJeuM0KDCrvXGZS-fD9QFh84ahFV3O_joCiBdp2Sih5uDDBE.pn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每一棵树都有它们独特的存在意义，它们就像宇宙中最坚韧、最持久的地球母亲。它们不仅为我们提供了氧气，还给予我们无尽的智慧。在这里，你可以看到各种各样的植物，它们有的高耸入云，有的是低矮可爱，但无论如何，一切都显得那么完整又和谐。你可以尝试去触摸这些植物，看看它们粗糙或光滑的手感，以及它们释放出的清新气息。</w:t>
      </w:r>
      <w:r>
        <w:rPr>
          <w:sz w:val="32"/>
          <w:szCs w:val="32"/>
        </w:rPr>
        <w:t>&lt;/p&gt;&lt;p&gt;&lt;img src="/static-img/Ng2ovW3JhKmH-kUszlZLMNCgwq71xmUvnw_UBYfOGoQMCh0PMemw_oVT8FApJeuM0KDCrvXGZS-fD9QFh84ahFV3O_joCiBdp2Sih5uDDBE.jpg"&gt;&lt;/p&gt;&lt;p&gt;</w:t>
      </w:r>
      <w:r>
        <w:rPr>
          <w:sz w:val="32"/>
          <w:szCs w:val="32"/>
        </w:rPr>
        <w:t>动物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中，你会遇到各种各样的小动物，他们以一种不可思议的方式生活着。小鸟儿唱着欢快的小曲子，小兔子跳跃着玩耍，而松鼠则在树梢上跳来跳去。你可以尝试观察他们，学习他们如何适应环境，并且建立起自己与自然之间微妙的情感联系。</w:t>
      </w:r>
      <w:r>
        <w:rPr>
          <w:sz w:val="32"/>
          <w:szCs w:val="32"/>
        </w:rPr>
        <w:t>&lt;/p&gt;&lt;p&gt;&lt;img src="/static-img/7N6FyYhh4OM3eurnCdtqYNCgwq71xmUvnw_UBYfOGoQMCh0PMemw_oVT8FApJeuM0KDCrvXGZS-fD9QFh84ahFV3O_joCiBdp2Sih5uDDBE.jpg"&gt;&lt;/p&gt;&lt;p&gt;</w:t>
      </w:r>
      <w:r>
        <w:rPr>
          <w:sz w:val="32"/>
          <w:szCs w:val="32"/>
        </w:rPr>
        <w:t>风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总有一种特别的声音，那就是风吹过叶子的轻吟。当阳光透过茂密的大叶子洒在地面上，当雨水滋润了干涸的大地时，这些声音似乎变成了音乐般悠扬，让人沉醉不已。你可以闭上眼睛，让那些声响带领你进入一个完全不同的世界，那是一个没有喧嚣，没有烦恼，只有宁静与平和的地方。</w:t>
      </w:r>
      <w:r>
        <w:rPr>
          <w:sz w:val="32"/>
          <w:szCs w:val="32"/>
        </w:rPr>
        <w:t>&lt;/p&gt;&lt;p&gt;&lt;img src="/static-img/Co4sJ6mj5UmI0i17tIoLZtCgwq71xmUvnw_UBYfOGoQMCh0PMemw_oVT8FApJeuM0KDCrvXGZS-fD9QFh84ahFV3O_joCiBdp2Sih5uDDBE.jpg"&gt;&lt;/p&gt;&lt;p&gt;</w:t>
      </w:r>
      <w:r>
        <w:rPr>
          <w:sz w:val="32"/>
          <w:szCs w:val="32"/>
        </w:rPr>
        <w:t>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石头，每一根枝条，都承载着丰富而复杂的人类历史。在这里，你可以找到一些古老但仍然完好的木屋遗址，或许还能偶尔听到传统乐器或者人们讲述过去的事情。那份历史记忆，就像是穿越时空，将过去与现在紧密相连，使得当下的每个瞬间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中，最重要的是要学会自我反思。当你站在森林深处，不经意间就会开始思考人生的意义以及自己所追求的事物。在这种安静且宁静的情况下，你可能会突然明白一些之前一直无法解答的问题，或许也会得到解决一些困扰已久的心事。而这种成长，是任何其他地方都难以比拟的，因为只有在自然界这样纯净的地方，我们才能真正地了解自己。</w:t>
      </w:r>
      <w:r>
        <w:rPr>
          <w:sz w:val="32"/>
          <w:szCs w:val="32"/>
        </w:rPr>
        <w:t>&lt;/p&gt;&lt;p&gt;&lt;a href = "/doc/543270-</w:t>
      </w:r>
      <w:r>
        <w:rPr>
          <w:sz w:val="32"/>
          <w:szCs w:val="32"/>
        </w:rPr>
        <w:t>探索未知踏入那片属于你的绿茵海洋</w:t>
      </w:r>
      <w:r>
        <w:rPr>
          <w:sz w:val="32"/>
          <w:szCs w:val="32"/>
        </w:rPr>
        <w:t>.doc" rel="alternate" download="543270-</w:t>
      </w:r>
      <w:r>
        <w:rPr>
          <w:sz w:val="32"/>
          <w:szCs w:val="32"/>
        </w:rPr>
        <w:t>探索未知踏入那片属于你的绿茵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