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古典仙侠世界中的不羁儿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玄门小祖宗她又在兴风作浪？</w:t>
      </w:r>
      <w:r>
        <w:rPr>
          <w:sz w:val="32"/>
          <w:szCs w:val="32"/>
        </w:rPr>
        <w:t>&lt;/p&gt;&lt;p&gt;&lt;img src="/static-img/HB8dCqWugWXT7nsBdkGIGzOS0SrfvLyVr3slF1-ac7L3lLl7O7ARLb7yJyqrFsqJ.jpg"&gt;&lt;/p&gt;&lt;p&gt;</w:t>
      </w:r>
      <w:r>
        <w:rPr>
          <w:sz w:val="32"/>
          <w:szCs w:val="32"/>
        </w:rPr>
        <w:t>玄门小祖宗，她的名字响彻天际，令人生畏。她的存在，就像一股狂风，突然间席卷了整个仙侠世界。人们都知道，她的出现是多么神秘和不经常发生，但当她真正展现出自己的力量时，那种震撼与惊叹便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玄门小祖宗她又在兴风作浪？</w:t>
      </w:r>
      <w:r>
        <w:rPr>
          <w:sz w:val="32"/>
          <w:szCs w:val="32"/>
        </w:rPr>
        <w:t>&lt;/p&gt;&lt;p&gt;&lt;img src="/static-img/_ua8N_G9Tw7Qu6SdkxsoxTOS0SrfvLyVr3slF1-ac7LCL5gLbHq_6ni6ngouL77U0KDCrvXGZS-fD9QFh84ahFV3O_joCiBdp2Sih5uDDBE.jpg"&gt;&lt;/p&gt;&lt;p&gt;</w:t>
      </w:r>
      <w:r>
        <w:rPr>
          <w:sz w:val="32"/>
          <w:szCs w:val="32"/>
        </w:rPr>
        <w:t>传言中，玄门小祖宗是一位来自古老世家的后裔。在年幼的时候，她就表现出了超乎寻常的才能，无论是修炼还是斗智斗勇，都能一击必杀。她的人生似乎注定要走向巅峰，但就在这时，一场突如其来的变故改变了她的命运。她被迫隐居于深山之中，以保护自己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有何能力让人称为“再次兴风作浪”？</w:t>
      </w:r>
      <w:r>
        <w:rPr>
          <w:sz w:val="32"/>
          <w:szCs w:val="32"/>
        </w:rPr>
        <w:t>&lt;/p&gt;&lt;p&gt;&lt;img src="/static-img/F-z-W5vLp1LcQejic6F4dzOS0SrfvLyVr3slF1-ac7LCL5gLbHq_6ni6ngouL77U0KDCrvXGZS-fD9QFh84ahFV3O_joCiBdp2Sih5uDDBE.jpg"&gt;&lt;/p&gt;&lt;p&gt;</w:t>
      </w:r>
      <w:r>
        <w:rPr>
          <w:sz w:val="32"/>
          <w:szCs w:val="32"/>
        </w:rPr>
        <w:t>然而，即使是在深山之中，也难以掩盖玄门小祖宗的一举一动。当她的修为达到了一定的高度，她决定重新踏上归来之路。这一次，不仅仅是为了恢复家族荣耀，更是为了实现个人的梦想——成为这个世界上最强大的存在。在众人的期待与担忧中，她缓缓地开始她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现在这个时候重回世间？</w:t>
      </w:r>
      <w:r>
        <w:rPr>
          <w:sz w:val="32"/>
          <w:szCs w:val="32"/>
        </w:rPr>
        <w:t>&lt;/p&gt;&lt;p&gt;&lt;img src="/static-img/vUJz873m8q7WbANPElZQZzOS0SrfvLyVr3slF1-ac7LCL5gLbHq_6ni6ngouL77U0KDCrvXGZS-fD9QFh84ahFV3O_joCiBdp2Sih5uDDBE.jpg"&gt;&lt;/p&gt;&lt;p&gt;</w:t>
      </w:r>
      <w:r>
        <w:rPr>
          <w:sz w:val="32"/>
          <w:szCs w:val="32"/>
        </w:rPr>
        <w:t>经过长时间的潜心修炼，玄门小祖宗终于准备好了面对所有挑战。她知道，这个世界已经发生了巨大的变化，有着新的强者登场，而那些曾经威胁过家族安宁的人物也逐渐消失或者被新势力所取代。于是，在这种背景下，她选择了返回，与这些新时代的强者交锋，为自己的事业画下一个全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应对未来可能遇到的各种挑战？</w:t>
      </w:r>
      <w:r>
        <w:rPr>
          <w:sz w:val="32"/>
          <w:szCs w:val="32"/>
        </w:rPr>
        <w:t>&lt;/p&gt;&lt;p&gt;&lt;img src="/static-img/IpHTOEirSPK_ttcafIVqhDOS0SrfvLyVr3slF1-ac7LCL5gLbHq_6ni6ngouL77U0KDCrvXGZS-fD9QFh84ahFV3O_joCiBdp2Sih5uDDBE.jpg"&gt;&lt;/p&gt;&lt;p&gt;</w:t>
      </w:r>
      <w:r>
        <w:rPr>
          <w:sz w:val="32"/>
          <w:szCs w:val="32"/>
        </w:rPr>
        <w:t>回到现实社会之后，玄门小祖宗并没有直接冲击任何组织或人物，而是采取了一种更为低调的手段——通过参与各种各样的竞技活动来提升自己的实力。在这些活动中，无论是武艺高超还是策略精妙，都让她迅速崭露头角，并吸引了无数人关注和讨论。而且，由于她的身份不明，所以很多人认为她不过是一个普通的小人物，却不知道那背后隐藏着怎样的故事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我们还需要等待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关于玄门小祖宗的事情浮出水面。人们发现，这位自封的小女子其实拥有前所未有的力量与智慧。但即使如此，对于是否真的能够称得上“再次兴风作浪”，仍然是一个未知的问题。这一切，或许只有等到最后的大结局才能够揭晓。不过，只有一点可以确定：无论结果如何，这段旅程对于整个仙侠世界来说，将是一个永远不会忘记的传奇史诗。</w:t>
      </w:r>
      <w:r>
        <w:rPr>
          <w:sz w:val="32"/>
          <w:szCs w:val="32"/>
        </w:rPr>
        <w:t>&lt;/p&gt;&lt;p&gt;&lt;a href = "/doc/543255-</w:t>
      </w:r>
      <w:r>
        <w:rPr>
          <w:sz w:val="32"/>
          <w:szCs w:val="32"/>
        </w:rPr>
        <w:t>玄门小祖宗她又在兴风作浪神秘古典仙侠世界中的不羁儿女</w:t>
      </w:r>
      <w:r>
        <w:rPr>
          <w:sz w:val="32"/>
          <w:szCs w:val="32"/>
        </w:rPr>
        <w:t>.doc" rel="alternate" download="543255-</w:t>
      </w:r>
      <w:r>
        <w:rPr>
          <w:sz w:val="32"/>
          <w:szCs w:val="32"/>
        </w:rPr>
        <w:t>玄门小祖宗她又在兴风作浪神秘古典仙侠世界中的不羁儿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