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的生活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小插曲，让我意外地体会到了“一面膜上边一面膜下电视剧”的趣味。</w:t>
      </w:r>
      <w:r>
        <w:rPr>
          <w:sz w:val="32"/>
          <w:szCs w:val="32"/>
        </w:rPr>
        <w:t>&lt;/p&gt;&lt;p&gt;&lt;img src="/static-img/gzCHuh-gzFTSTHOFqEQcTNCgwq71xmUvnw_UBYfOGoQooUqS7qxm5bJgIwq-4hCk.jpg"&gt;&lt;/p&gt;&lt;p&gt;</w:t>
      </w:r>
      <w:r>
        <w:rPr>
          <w:sz w:val="32"/>
          <w:szCs w:val="32"/>
        </w:rPr>
        <w:t>记得那是一个周末，我决定给自己做一次放松的小时光。那时候，我的脸部肌肤看起来像被干燥的沙漠覆盖，而我的心情也跟着变得枯燥无比。我打开了卫生间门，眼前出现了一幅奇妙景象：镜子上的我，一副疲惫不堪的样子，但就在这时，一张洁白如雪的面膜突然出现在镜子里，它像是从另一个世界冒出来的一道光芒。这个瞬间，让我意识到，这就是“一面膜上边一面膜下电视剧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另一张同样的面膜贴在原本的一张上，然后坐下来等待它发挥魔法。我拿起手机，在空闲时间里开始翻看一些节目。这时候，我就发现了一个好玩的事情，当你身处于一种静谧和放松的心境，你可以随意跳转观看各种类型的节目，就好像是在两层面的世界中穿梭一样。每当感觉有些乏味的时候，我只需稍微抬头，就能看到那个还未完全吸收营养的面膜，它仿佛在暗示着还有更多精彩等着我去探索。</w:t>
      </w:r>
      <w:r>
        <w:rPr>
          <w:sz w:val="32"/>
          <w:szCs w:val="32"/>
        </w:rPr>
        <w:t>&lt;/p&gt;&lt;p&gt;&lt;img src="/static-img/tT_qsDg_CE6BLhjgzgX_StCgwq71xmUvnw_UBYfOGoQMCh0PMemw_oVT8FApJeuM0KDCrvXGZS-fD9QFh84ahFV3O_joCiBdp2Sih5uDDBE.jpg"&gt;&lt;/p&gt;&lt;p&gt;</w:t>
      </w:r>
      <w:r>
        <w:rPr>
          <w:sz w:val="32"/>
          <w:szCs w:val="32"/>
        </w:rPr>
        <w:t>正如电视剧中的角色，每个场景都有其独特性；而这两层面的生活，也让我感受到了不同的快乐。在那片刻之间，我既是观众，又是我自己的导演，可以自由选择想要看到或经历的事物。这份简单却又充满变数的生活方式，让人感到既兴奋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二块面膜完成它使命后，我取下它们，发现皮肤变得更加柔滑细腻。而那些随后的日常，也许并没有显著改变，但那种小小的心灵释放，那种对日常事物新颖视角，却成为了我宝贵的情感财富。所以说，“一面膜上边一面幕下的电视剧”，其实就是我们日常生活中寻找欢乐与意义的小游戏，是一种让心灵得到休息，同时激发创造力的活动方式。在这样的过程中，我们学会了更好地理解自己，更好地享受生活，即便是在最平凡的人生旅途中，也能够找到属于自己的色彩和故事。</w:t>
      </w:r>
      <w:r>
        <w:rPr>
          <w:sz w:val="32"/>
          <w:szCs w:val="32"/>
        </w:rPr>
        <w:t>&lt;/p&gt;&lt;p&gt;&lt;img src="/static-img/adBQpGfd3skUpZTuc6wxcdCgwq71xmUvnw_UBYfOGoQMCh0PMemw_oVT8FApJeuM0KDCrvXGZS-fD9QFh84ahFV3O_joCiBdp2Sih5uDDBE.jpg"&gt;&lt;/p&gt;&lt;p&gt;&lt;a href = "/doc/543161-</w:t>
      </w:r>
      <w:r>
        <w:rPr>
          <w:sz w:val="32"/>
          <w:szCs w:val="32"/>
        </w:rPr>
        <w:t>一面膜上边一面膜下电视剧我的生活小插曲</w:t>
      </w:r>
      <w:r>
        <w:rPr>
          <w:sz w:val="32"/>
          <w:szCs w:val="32"/>
        </w:rPr>
        <w:t>.doc" rel="alternate" download="543161-</w:t>
      </w:r>
      <w:r>
        <w:rPr>
          <w:sz w:val="32"/>
          <w:szCs w:val="32"/>
        </w:rPr>
        <w:t>一面膜上边一面膜下电视剧我的生活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