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一场探索国土美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本名为“野花日本大全”的书籍出现在了我面前，它不仅仅是一本普通的植物识别手册，更是通往日本自然之美的一个钥匙。书中收录了各种各样的野生植物，包括常见的小草、罕见的树木，以及一些只有在特定季节才能看到的珍奇花卉。今天，我将带你一起走进这本神奇的书籍，看看它背后的故事和意义。</w:t>
      </w:r>
      <w:r>
        <w:rPr>
          <w:sz w:val="32"/>
          <w:szCs w:val="32"/>
        </w:rPr>
        <w:t>&lt;/p&gt;&lt;p&gt;&lt;img src="/static-img/5eraNPhwmSy4QAPsY70_aNCgwq71xmUvnw_UBYfOGoQooUqS7qxm5bJgIwq-4hCk.jpg"&gt;&lt;/p&gt;&lt;p&gt;</w:t>
      </w:r>
      <w:r>
        <w:rPr>
          <w:sz w:val="32"/>
          <w:szCs w:val="32"/>
        </w:rPr>
        <w:t>第一段：开启视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野花日本大全”，我仿佛被卷入了一幅色彩斑斓的大画卷里。在每一页上，都有精细的手绘图像，展示着不同种类的植物。这些图案既精准又生动，让人仿佛能够触摸到那些芬芳四溢、色彩鲜艳的小生命。我深吸一口气，试图捕捉那些文字和图像传递出的宁静与活力。</w:t>
      </w:r>
      <w:r>
        <w:rPr>
          <w:sz w:val="32"/>
          <w:szCs w:val="32"/>
        </w:rPr>
        <w:t>&lt;/p&gt;&lt;p&gt;&lt;img src="/static-img/4niej8BBRem_6EVy4yDZCNCgwq71xmUvnw_UBYfOGoTChs7HyGFqA2nPY-IwJiBkM5LRKt-8vJWveyUXX5pzshDKEwlSe21LGyENvtz03uQ.jpg"&gt;&lt;/p&gt;&lt;p&gt;</w:t>
      </w:r>
      <w:r>
        <w:rPr>
          <w:sz w:val="32"/>
          <w:szCs w:val="32"/>
        </w:rPr>
        <w:t>第二段：探索文化根植于自然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这不是只是一份简单的地理或生物学信息，而是一个关于自然与文化相互交织的话题。很多植物都有其独特而丰富的情感内涵，比如某些树木会在春天盛放大量红色的花朵，以此来庆祝新生命诞生的喜悦。而其他一些则因其形状或颜色而成为传统艺术中的常客，如樱桃色的樱花成了代表爱情和希望的一种象征。</w:t>
      </w:r>
      <w:r>
        <w:rPr>
          <w:sz w:val="32"/>
          <w:szCs w:val="32"/>
        </w:rPr>
        <w:t>&lt;/p&gt;&lt;p&gt;&lt;img src="/static-img/Wvo6xRKjVbXgJYQ4nCuP29Cgwq71xmUvnw_UBYfOGoTChs7HyGFqA2nPY-IwJiBkM5LRKt-8vJWveyUXX5pzshDKEwlSe21LGyENvtz03uQ.jpg"&gt;&lt;/p&gt;&lt;p&gt;</w:t>
      </w:r>
      <w:r>
        <w:rPr>
          <w:sz w:val="32"/>
          <w:szCs w:val="32"/>
        </w:rPr>
        <w:t>第三段：体验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“野花日本大全”时，我感到时间似乎变得缓慢起来。一年四季，每个月都有不同的特色植物出现，这让人仿佛穿越回去，与古老大地共享那份无声却充满诗意的声音。那里的春天，在百合和樱桃树之间摇曳；夏日，则是蜂蝶与紫罗兰间不断跳跃；秋风吹过落叶铺成金黄色的路；冬日雪后，那些顽强存活的小草们就像是星辰般闪烁着坚韧不拔的人性光芒。</w:t>
      </w:r>
      <w:r>
        <w:rPr>
          <w:sz w:val="32"/>
          <w:szCs w:val="32"/>
        </w:rPr>
        <w:t>&lt;/p&gt;&lt;p&gt;&lt;img src="/static-img/Bk1YMM84rRrg-ikcikiLRNCgwq71xmUvnw_UBYfOGoTChs7HyGFqA2nPY-IwJiBkM5LRKt-8vJWveyUXX5pzshDKEwlSe21LGyENvtz03uQ.jpg"&gt;&lt;/p&gt;&lt;p&gt;</w:t>
      </w:r>
      <w:r>
        <w:rPr>
          <w:sz w:val="32"/>
          <w:szCs w:val="32"/>
        </w:rPr>
        <w:t>第四段：实用知识伴随旅行者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“野花日本大全”也提供了实用的识别技巧，使得任何人，无论经验如何，都能轻松辨认它们。这对于即将踏上前往那个遥远东方国家旅行的人来说，无疑是个宝贵的心灵伙伴。在我的想象中，那个世界就是由这样的微小生命构成，每一次踏出一步，就可能遇到新的惊喜，或许还能发现一些未曾预料到的秘密隐藏其中。</w:t>
      </w:r>
      <w:r>
        <w:rPr>
          <w:sz w:val="32"/>
          <w:szCs w:val="32"/>
        </w:rPr>
        <w:t>&lt;/p&gt;&lt;p&gt;&lt;img src="/static-img/G8SbY47QExUUTowElSVRjdCgwq71xmUvnw_UBYfOGoTChs7HyGFqA2nPY-IwJiBkM5LRKt-8vJWveyUXX5pzshDKEwlSe21LGyENvtz03u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那本书放在桌子上，将目光从页面转向窗外，不禁沉思起自己对这个世界真正渴望的是什么。当我们迷失在复杂纷扰的人类社会中，我们是否偶尔需要停下来，用心去感受那些最原始、最纯净的事物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全集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关于观察，也更重要的是关于理解——理解地球上的每一种生命都是独一无二且值得尊敬，并且通过我们的眼睛，他们讲述他们自己的故事。如果有一天，你决定追逐你的梦想并找到属于自己的那片绿洲，请记住，不要忘记带上这一份温柔而强大的力量。你所经历的一切，最终都会变成你生活的一部分，因为正是在这样的瞬间，你才真正开始了解这个世界。</w:t>
      </w:r>
      <w:r>
        <w:rPr>
          <w:sz w:val="32"/>
          <w:szCs w:val="32"/>
        </w:rPr>
        <w:t>&lt;/p&gt;&lt;p&gt;&lt;a href = "/doc/543031-</w:t>
      </w:r>
      <w:r>
        <w:rPr>
          <w:sz w:val="32"/>
          <w:szCs w:val="32"/>
        </w:rPr>
        <w:t>野花日本大全一场探索国土美的旅行</w:t>
      </w:r>
      <w:r>
        <w:rPr>
          <w:sz w:val="32"/>
          <w:szCs w:val="32"/>
        </w:rPr>
        <w:t>.doc" rel="alternate" download="543031-</w:t>
      </w:r>
      <w:r>
        <w:rPr>
          <w:sz w:val="32"/>
          <w:szCs w:val="32"/>
        </w:rPr>
        <w:t>野花日本大全一场探索国土美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