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冒险视频揭秘英伦神秘巨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：揭秘英伦神秘巨人的日常</w:t>
      </w:r>
      <w:r>
        <w:rPr>
          <w:sz w:val="32"/>
          <w:szCs w:val="32"/>
        </w:rPr>
        <w:t>&lt;/p&gt;&lt;p&gt;&lt;img src="/static-img/rdM3RCv80UoTMU7K68rFupv85TX-Nz39TkN-qclUeA3GFfKtg7bxWhYczdjPp9rx.png"&gt;&lt;/p&gt;&lt;p&gt;</w:t>
      </w:r>
      <w:r>
        <w:rPr>
          <w:sz w:val="32"/>
          <w:szCs w:val="32"/>
        </w:rPr>
        <w:t>在这个充满奇迹和幻想的地方，传说中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以其独特的身高和不凡的生活方式吸引了无数好奇心强的人们。他们通过观看他的视频，得以一窥究竟，这个拥有惊人的体格与同样令人震撼的人生经历的大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</w:t>
      </w:r>
      <w:r>
        <w:rPr>
          <w:sz w:val="32"/>
          <w:szCs w:val="32"/>
        </w:rPr>
        <w:t>&lt;/p&gt;&lt;p&gt;&lt;img src="/static-img/uCc20OEMVIbkPy_2UInqoZv85TX-Nz39TkN-qclUeA2056JtONfePdpqUawFZbNvF0pW8h1YuHpTMmS0e7LOTQ.png"&gt;&lt;/p&gt;&lt;p&gt;</w:t>
      </w:r>
      <w:r>
        <w:rPr>
          <w:sz w:val="32"/>
          <w:szCs w:val="32"/>
        </w:rPr>
        <w:t>探寻并找到这些视频并不困难，它们如同穿越时空的小窗口，让我们从远方观察到一个截然不同的世界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搜索“英国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，就能轻易地找到他分享的一系列影片，从日常生活到冒险旅行，再到他对各种话题深入浅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体验</w:t>
      </w:r>
      <w:r>
        <w:rPr>
          <w:sz w:val="32"/>
          <w:szCs w:val="32"/>
        </w:rPr>
        <w:t>&lt;/p&gt;&lt;p&gt;&lt;img src="/static-img/2X65ACJljgLcT61_xNWA0Jv85TX-Nz39TkN-qclUeA2056JtONfePdpqUawFZbNvF0pW8h1YuHpTMmS0e7LOTQ.png"&gt;&lt;/p&gt;&lt;p&gt;</w:t>
      </w:r>
      <w:r>
        <w:rPr>
          <w:sz w:val="32"/>
          <w:szCs w:val="32"/>
        </w:rPr>
        <w:t>每一次观看，都仿佛置身于另一个世界中。他的视角让我们看到了一种全新的生活方式，无论是走在市中心繁忙街道上还是远离喧嚣森林里漫步，每一步都透露出一种超脱世俗之外的自由感。跟随着他的足迹，我们也许能够领悟一些关于如何面对挑战、如何珍惜生命简单美好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思考</w:t>
      </w:r>
      <w:r>
        <w:rPr>
          <w:sz w:val="32"/>
          <w:szCs w:val="32"/>
        </w:rPr>
        <w:t>&lt;/p&gt;&lt;p&gt;&lt;img src="/static-img/0OdZtdHRe-wwfGkqFuDdXJv85TX-Nz39TkN-qclUeA2056JtONfePdpqUawFZbNvF0pW8h1YuHpTMmS0e7LOTQ.png"&gt;&lt;/p&gt;&lt;p&gt;</w:t>
      </w:r>
      <w:r>
        <w:rPr>
          <w:sz w:val="32"/>
          <w:szCs w:val="32"/>
        </w:rPr>
        <w:t>而当我们静下心来反思，他所展现出的不是仅仅是一场表演，而是一种态度，一种选择。他选择用自己的方式活出自我，不被社会标准所束缚。这一点，在这部部精彩纷呈、内容丰富多彩的视频中显而易见，是他最大的魅力，也是许多粉丝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影响</w:t>
      </w:r>
      <w:r>
        <w:rPr>
          <w:sz w:val="32"/>
          <w:szCs w:val="32"/>
        </w:rPr>
        <w:t>&lt;/p&gt;&lt;p&gt;&lt;img src="/static-img/JOamLI241XfuBXUC90BFm5v85TX-Nz39TkN-qclUeA2056JtONfePdpqUawFZbNvF0pW8h1YuHpTMmS0e7LOTQ.png"&gt;&lt;/p&gt;&lt;p&gt;</w:t>
      </w:r>
      <w:r>
        <w:rPr>
          <w:sz w:val="32"/>
          <w:szCs w:val="32"/>
        </w:rPr>
        <w:t>他的存在不仅限于那些直接关注他的粉丝群体，他还可能激发了更多未曾有过这样的思考和行动。他鼓励人们去打破常规，追求自己的梦想，即使这个梦想似乎不可触及或不切实际。而对于那些因为身体状况受到限制的人来说，他提供了一个希望，他们知道即使处于弱势，也可以通过坚持和勇气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尚无法预知将来的发展，但这一切都表明，这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已经成为了一股文化力量，并且会继续影响着我们的生活和思想。不论未来发生什么，只要有这样一个敢于做不同、不断向前的人物存在，那么我们的世界必将更加多元化，更为丰富多彩。而这些精彩绝伦的视频，将永远是他留给我们的宝贵遗产。</w:t>
      </w:r>
      <w:r>
        <w:rPr>
          <w:sz w:val="32"/>
          <w:szCs w:val="32"/>
        </w:rPr>
        <w:t>&lt;/p&gt;&lt;p&gt;&lt;a href = "/doc/54270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冒险视频揭秘英伦神秘巨人的日常</w:t>
      </w:r>
      <w:r>
        <w:rPr>
          <w:sz w:val="32"/>
          <w:szCs w:val="32"/>
        </w:rPr>
        <w:t>.doc" rel="alternate" download="542708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冒险视频揭秘英伦神秘巨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