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有点大请耐心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各种各样的宝物，它们有的光鲜亮丽，有的则沉默而神秘。每一件宝物都有其独特的魅力和价值，但也伴随着不同的挑战和考验。今天，我们将探讨那些因为“有点大”而引起关注的宝物，以及我们应该如何面对它们。</w:t>
      </w:r>
      <w:r>
        <w:rPr>
          <w:sz w:val="32"/>
          <w:szCs w:val="32"/>
        </w:rPr>
        <w:t>&lt;/p&gt;&lt;p&gt;&lt;img src="/static-img/lrkihDFc0MlWXP8RXxW9GPMiTHnXL3L5SFobWCS1M7D9yniHOruGAdZUWeMA7JcT.jpg"&gt;&lt;/p&gt;&lt;p&gt;</w:t>
      </w:r>
      <w:r>
        <w:rPr>
          <w:sz w:val="32"/>
          <w:szCs w:val="32"/>
        </w:rPr>
        <w:t>宝物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物之所以被人们所重视，不仅仅是因为它们稀少或美丽，还因为它们承载着历史、文化甚至是某种超自然力量。在很多情况下，这些力量会使得拥有这些宝物的人变得更加强大，但同时也可能带来无法预料的后果。</w:t>
      </w:r>
      <w:r>
        <w:rPr>
          <w:sz w:val="32"/>
          <w:szCs w:val="32"/>
        </w:rPr>
        <w:t>&lt;/p&gt;&lt;p&gt;&lt;img src="/static-img/pTBAqYKhY7vSf-H_Xb8TxfMiTHnXL3L5SFobWCS1M7D-ct8qILdX-zatE47hYluJ62OOmrRjs7VAOabzCwXALw.jpg"&gt;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“有点大的”宝物，我们需要认识到这是一个双刃剑。一方面，宝物可以为我们带来巨大的发展机会；另一方面，它们也可能成为我们生命中最大的威胁。当我们决定去追求这些珍贵的东西时，我们必须准备好应对一切可能出现的问题。</w:t>
      </w:r>
      <w:r>
        <w:rPr>
          <w:sz w:val="32"/>
          <w:szCs w:val="32"/>
        </w:rPr>
        <w:t>&lt;/p&gt;&lt;p&gt;&lt;img src="/static-img/x8bT_vsU2JP_UIh1I3HqhvMiTHnXL3L5SFobWCS1M7D-ct8qILdX-zatE47hYluJ62OOmrRjs7VAOabzCwXALw.jpg"&gt;&lt;/p&gt;&lt;p&gt;</w:t>
      </w:r>
      <w:r>
        <w:rPr>
          <w:sz w:val="32"/>
          <w:szCs w:val="32"/>
        </w:rPr>
        <w:t>忍耐是一种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忍耐就是一种智慧。对于那些难以获得或者掌握控制的情况下的宝藏，最好的策略就是耐心等待。这不意味着放弃，而是在更适当的时候再次尝试。时间能够磨练我们的意志，也许在未来的某个时刻，当条件成熟时，那些曾经看似遥不可及的事情就会变成现实。</w:t>
      </w:r>
      <w:r>
        <w:rPr>
          <w:sz w:val="32"/>
          <w:szCs w:val="32"/>
        </w:rPr>
        <w:t>&lt;/p&gt;&lt;p&gt;&lt;img src="/static-img/y27WATk0n5u9-5XGBFnMJPMiTHnXL3L5SFobWCS1M7D-ct8qILdX-zatE47hYluJ62OOmrRjs7VAOabzCwXALw.jpg"&gt;&lt;/p&gt;&lt;p&gt;</w:t>
      </w:r>
      <w:r>
        <w:rPr>
          <w:sz w:val="32"/>
          <w:szCs w:val="32"/>
        </w:rPr>
        <w:t>了解自身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或使用“有点大的”宝石之前，我们需要清楚自己的能力范围。不论是精神还是肉体上的，都要确保自己能够负担得起这份责任。如果发现自己的能力不足以支撑，就应当谨慎考虑是否继续前进，因为有些事情，一旦开始就很难停止了。</w:t>
      </w:r>
      <w:r>
        <w:rPr>
          <w:sz w:val="32"/>
          <w:szCs w:val="32"/>
        </w:rPr>
        <w:t>&lt;/p&gt;&lt;p&gt;&lt;img src="/static-img/Ox26CjHxJo3g4tDyYP4mq_MiTHnXL3L5SFobWCS1M7D-ct8qILdX-zatE47hYluJ62OOmrRjs7VAOabzCwXALw.jpg"&gt;&lt;/p&gt;&lt;p&gt;</w:t>
      </w:r>
      <w:r>
        <w:rPr>
          <w:sz w:val="32"/>
          <w:szCs w:val="32"/>
        </w:rPr>
        <w:t>学会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人共同努力，可以帮助解决一些看似无解的问题。当面临过于庞大的任务时，与他人的合作往往能提供更多可能性。而且，在这种情况下，每个人都能从互相学习中受益，从而共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保持开放的心态对于处理任何困境都是至关重要的。这包括接受新的想法、愿意改变传统观念以及理解不同文化背景中的不同意义。在接触“有点大的”寶藏时，要有勇气去探索，不断地更新知识库，以便更好地适应不断变化的情形。</w:t>
      </w:r>
      <w:r>
        <w:rPr>
          <w:sz w:val="32"/>
          <w:szCs w:val="32"/>
        </w:rPr>
        <w:t>&lt;/p&gt;&lt;p&gt;&lt;a href = "/pdf/542649-</w:t>
      </w:r>
      <w:r>
        <w:rPr>
          <w:sz w:val="32"/>
          <w:szCs w:val="32"/>
        </w:rPr>
        <w:t>宝物有点大请耐心等待</w:t>
      </w:r>
      <w:r>
        <w:rPr>
          <w:sz w:val="32"/>
          <w:szCs w:val="32"/>
        </w:rPr>
        <w:t>.pdf" rel="alternate" download="542649-</w:t>
      </w:r>
      <w:r>
        <w:rPr>
          <w:sz w:val="32"/>
          <w:szCs w:val="32"/>
        </w:rPr>
        <w:t>宝物有点大请耐心等待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