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逆袭之家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鱼穿书后发现全家都是反派</w:t>
      </w:r>
      <w:r>
        <w:rPr>
          <w:sz w:val="32"/>
          <w:szCs w:val="32"/>
        </w:rPr>
        <w:t>&lt;/p&gt;&lt;p&gt;&lt;img src="/static-img/-1mCDn8LR22UajHCxdu7pu4b5XxfTZPAqGGaycLmKljhkkSy_19t6C4Qq0upF_uZ.jp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我意外地穿越到了一个完全陌生的世界，这个世界的规则和我的原生星球截然不同。这里的人们拥有超乎想象的能力，能够操控元素、飞天走海，他们似乎都拥有着一双看透一切的眼睛。而我，却只是一个普通的人类，没有任何特殊能力，只能算得上是一个“咸鱼”。</w:t>
      </w:r>
      <w:r>
        <w:rPr>
          <w:sz w:val="32"/>
          <w:szCs w:val="32"/>
        </w:rPr>
        <w:t>&lt;/p&gt;&lt;p&gt;&lt;img src="/static-img/Sp8e2iDLxG0nzQKQj4TC_e4b5XxfTZPAqGGaycLmKli5vQOfx_Z_yBtWOmwP2n_G9izuQY9nsiOiTQTHFEYCDQ.jpg"&gt;&lt;/p&gt;&lt;p&gt;</w:t>
      </w:r>
      <w:r>
        <w:rPr>
          <w:sz w:val="32"/>
          <w:szCs w:val="32"/>
        </w:rPr>
        <w:t>我试图适应这个新环境，但很快就发现了问题——我的家庭成员都不是什么好人。在这个世界里，他们是最为强大的反派，而我却被卷入了他们阴谋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谜</w:t>
      </w:r>
      <w:r>
        <w:rPr>
          <w:sz w:val="32"/>
          <w:szCs w:val="32"/>
        </w:rPr>
        <w:t>&lt;/p&gt;&lt;p&gt;&lt;img src="/static-img/jAGskqm6hYd-uM7O2EPLcu4b5XxfTZPAqGGaycLmKli5vQOfx_Z_yBtWOmwP2n_G9izuQY9nsiOiTQTHFEYCDQ.jpg"&gt;&lt;/p&gt;&lt;p&gt;</w:t>
      </w:r>
      <w:r>
        <w:rPr>
          <w:sz w:val="32"/>
          <w:szCs w:val="32"/>
        </w:rPr>
        <w:t>最初，我以为自己只是因为某些偶然的情况，被错误地归入了这种不幸。但随着时间的推移，我逐渐意识到，我的家族历史与这片土地上的所有邪恶势力有着千丝万缕的情缘。我祖辈们曾经是那些掌握权力的高层，为何会成为如此令人害怕的人物？每当夜深人静时，我总会问自己这些问题，但答案似乎永远藏在云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nfLDjO2WXXQf0c1MKNOkKu4b5XxfTZPAqGGaycLmKli5vQOfx_Z_yBtWOmwP2n_G9izuQY9nsiOiTQTHFEYCDQ.jpg"&gt;&lt;/p&gt;&lt;p&gt;</w:t>
      </w:r>
      <w:r>
        <w:rPr>
          <w:sz w:val="32"/>
          <w:szCs w:val="32"/>
        </w:rPr>
        <w:t>面对这样的现实，我决定改变自己的命运，不再做那个无助的小角色。我开始学习各种技能，无论是魔法还是武技，都要尽可能地掌握。这段时间里，我变得异常勤奋，每天晚上睡觉前都会给自己设定新的目标。虽然起初进步缓慢，但随着不断努力，最终我也学会了一些基本技能，甚至还凭借这些技能帮助过一些弱小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&lt;img src="/static-img/QfgWDyx9yQ9_yU6dr_ut2u4b5XxfTZPAqGGaycLmKli5vQOfx_Z_yBtWOmwP2n_G9izuQY9nsiOiTQTHFEYCDQ.jpg"&gt;&lt;/p&gt;&lt;p&gt;</w:t>
      </w:r>
      <w:r>
        <w:rPr>
          <w:sz w:val="32"/>
          <w:szCs w:val="32"/>
        </w:rPr>
        <w:t>然而，在一次偶然机会中，我得知了一件惊人的事实：我们家的真正力量源自于古老而神秘的一本书。这本书不仅蕴含着无数知识，更包含了控制宇宙力量的秘诀。为了保护这一切，我们家的祖先选择隐匿真相，以此来保护我们的族群免受外界侵扰。但同时，这也意味着我们家成了世间独一无二、不可告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揭开真相并尝试改变命运的时候，一场大规模战争爆发了。这次战争，是关于对抗黑暗势力的正义与邪恶之间最终较量。在这场战斗中，全家成员都站到了不同的阵营，对抗或支持正义者。而作为唯一没有明确立场的人类，“咸鱼”站在旁观者的角度，看见了整个家族被动挣扎于两难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复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胜负悬念十足的时候，一种突如其来的信念涌上了心头：即便身处逆境，也要勇敢站出来，用自己的方式去影响结果。当那一刻到来时，即使是我，也不能再做旁观者。我挺身而出，与敌军展开殊死搏斗，用自己的手臂为正义守护最后一道防线。当战争结束，当胜利宣布，那份成就感，让所有疑惑消散，让我的“咸鱼”身份彻底化为过去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此以后，无论未来如何变化，无论生活带给多少挑战和困难，只要记住那份勇气和坚持，就算是“咸鱼”，也能在逆境中找到属于自己的光芒，并用它点亮希望之光。</w:t>
      </w:r>
      <w:r>
        <w:rPr>
          <w:sz w:val="32"/>
          <w:szCs w:val="32"/>
        </w:rPr>
        <w:t>&lt;/p&gt;&lt;p&gt;&lt;a href = "/doc/542421-</w:t>
      </w:r>
      <w:r>
        <w:rPr>
          <w:sz w:val="32"/>
          <w:szCs w:val="32"/>
        </w:rPr>
        <w:t>咸鱼穿书逆袭之家谱</w:t>
      </w:r>
      <w:r>
        <w:rPr>
          <w:sz w:val="32"/>
          <w:szCs w:val="32"/>
        </w:rPr>
        <w:t>.doc" rel="alternate" download="542421-</w:t>
      </w:r>
      <w:r>
        <w:rPr>
          <w:sz w:val="32"/>
          <w:szCs w:val="32"/>
        </w:rPr>
        <w:t>咸鱼穿书逆袭之家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