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揭秘笔趣阁隐藏情感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与笔趣阁的初遇</w:t>
      </w:r>
      <w:r>
        <w:rPr>
          <w:sz w:val="32"/>
          <w:szCs w:val="32"/>
        </w:rPr>
        <w:t>&lt;/p&gt;&lt;p&gt;&lt;img src="/static-img/CKvzfZ99o1KT2Mp8Smeks_MiTHnXL3L5SFobWCS1M7D9yniHOruGAdZUWeMA7JcT.jpg"&gt;&lt;/p&gt;&lt;p&gt;</w:t>
      </w:r>
      <w:r>
        <w:rPr>
          <w:sz w:val="32"/>
          <w:szCs w:val="32"/>
        </w:rPr>
        <w:t>在一个风和日丽的午后，姜可偶然间发现了一个名为“笔趣阁”的小书店。这家书店不大，但它内藏着无数珍贵的文学作品。姜可走进书店，一眼就被那些精美的封面所吸引。他开始翻阅各种小说，直到他发现了一本名为《江南梦》的古典小说，这本书似乎能够触动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背后的故事</w:t>
      </w:r>
      <w:r>
        <w:rPr>
          <w:sz w:val="32"/>
          <w:szCs w:val="32"/>
        </w:rPr>
        <w:t>&lt;/p&gt;&lt;p&gt;&lt;img src="/static-img/swWmaAiQXa3JU8JSGitLpPMiTHnXL3L5SFobWCS1M7D-ct8qILdX-zatE47hYluJ62OOmrRjs7VAOabzCwXALw.jpg"&gt;&lt;/p&gt;&lt;p&gt;</w:t>
      </w:r>
      <w:r>
        <w:rPr>
          <w:sz w:val="32"/>
          <w:szCs w:val="32"/>
        </w:rPr>
        <w:t>随着时间的推移，姜可更加深入地了解这家小书店。每次来这里，他都会听到一些关于老板娘张女士过去的一些传说。她曾是一位才华横溢的小说家，但因为家庭原因放弃了自己的梦想，现在她用全部的心力经营这家小书店。在这里，每一本书都好像是她的亲生子一样，充满了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夏与笔趣阁之间的情缘</w:t>
      </w:r>
      <w:r>
        <w:rPr>
          <w:sz w:val="32"/>
          <w:szCs w:val="32"/>
        </w:rPr>
        <w:t>&lt;/p&gt;&lt;p&gt;&lt;img src="/static-img/w2pAgfCSMPe2t8G0QM5iU_MiTHnXL3L5SFobWCS1M7D-ct8qILdX-zatE47hYluJ62OOmrRjs7VAOabzCwXALw.jpg"&gt;&lt;/p&gt;&lt;p&gt;</w:t>
      </w:r>
      <w:r>
        <w:rPr>
          <w:sz w:val="32"/>
          <w:szCs w:val="32"/>
        </w:rPr>
        <w:t>有一天，在浏览完所有新出版的小说后，姬夏意外地发现了一本手写稿纸，上面记录着一段奇异而又迷人的故事情节。那个夜晚，她决定将这个故事讲给张女士听。那时，她不知道的是，这个故事其实是张女士多年前未完成的小说，而她现在正好找到了继续写下去的人——姬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中的隐秘角落</w:t>
      </w:r>
      <w:r>
        <w:rPr>
          <w:sz w:val="32"/>
          <w:szCs w:val="32"/>
        </w:rPr>
        <w:t>&lt;/p&gt;&lt;p&gt;&lt;img src="/static-img/tId_A8-4GgusAkY3VTegAfMiTHnXL3L5SFobWCS1M7D-ct8qILdX-zatE47hYluJ62OOmrRjs7VAOabzCwXALw.jpg"&gt;&lt;/p&gt;&lt;p&gt;</w:t>
      </w:r>
      <w:r>
        <w:rPr>
          <w:sz w:val="32"/>
          <w:szCs w:val="32"/>
        </w:rPr>
        <w:t>探寻更多关于“江南梦”的线索，让姬夏逐渐意识到，有些东西并不仅仅存在于文字之中。她开始注意到一些细微的事情，比如某个角落里的旧字画、或是一些看似不经意的话语，那些都是指向一个更深层次的故事。而这些线索，只有在真正理解“江南梦”之后才能解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与《江南梦》的往事</w:t>
      </w:r>
      <w:r>
        <w:rPr>
          <w:sz w:val="32"/>
          <w:szCs w:val="32"/>
        </w:rPr>
        <w:t>&lt;/p&gt;&lt;p&gt;&lt;img src="/static-img/Aqa1OhT2Mc9XxzMqiPOPs_MiTHnXL3L5SFobWCS1M7D-ct8qILdX-zatE47hYluJ62OOmrRjs7VAOabzCwXALw.jpg"&gt;&lt;/p&gt;&lt;p&gt;</w:t>
      </w:r>
      <w:r>
        <w:rPr>
          <w:sz w:val="32"/>
          <w:szCs w:val="32"/>
        </w:rPr>
        <w:t>当所有的事实最后拼凑起来的时候，人们才明白原来张女士并不是单纯的一个普通人物，她其实是一个拥有丰富生活经验和深刻情感的人。在她的回忆中，《江南梦》并非只是虚构，它是她自己真实经历的一个缩影，是对过去的一种致敬，也是对未来的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夏与《江南梦》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笔趣阁”也成为了许多人心目中的避风港。而对于那些渴望了解更多关于《江南梦》的读者来说，他们知道只要他们踏上前往“笔趣阁”的路，就能找到答案，无论是在那堆堆厚重的大字报里，或是在那些温暖而又神秘的情感交织中。</w:t>
      </w:r>
      <w:r>
        <w:rPr>
          <w:sz w:val="32"/>
          <w:szCs w:val="32"/>
        </w:rPr>
        <w:t>&lt;/p&gt;&lt;p&gt;&lt;a href = "/doc/542417-</w:t>
      </w:r>
      <w:r>
        <w:rPr>
          <w:sz w:val="32"/>
          <w:szCs w:val="32"/>
        </w:rPr>
        <w:t>姜可全文番外揭秘笔趣阁隐藏情感线索</w:t>
      </w:r>
      <w:r>
        <w:rPr>
          <w:sz w:val="32"/>
          <w:szCs w:val="32"/>
        </w:rPr>
        <w:t>.doc" rel="alternate" download="542417-</w:t>
      </w:r>
      <w:r>
        <w:rPr>
          <w:sz w:val="32"/>
          <w:szCs w:val="32"/>
        </w:rPr>
        <w:t>姜可全文番外揭秘笔趣阁隐藏情感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