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村笑声中傻子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场无意中爆发的“傻子玩遍全村人”的大戏，在这个宁静的乡间小村里掀起了一阵巨大的欢笑浪潮。这个故事始于一个被人们称作“傻子”李明的小男孩，他天生就有着一种特别的能力，那就是让人忍俊不禁。</w:t>
      </w:r>
      <w:r>
        <w:rPr>
          <w:sz w:val="32"/>
          <w:szCs w:val="32"/>
        </w:rPr>
        <w:t>&lt;/p&gt;&lt;p&gt;&lt;img src="/static-img/MYvI4syue5pnIf9Xwfcrv-4b5XxfTZPAqGGaycLmKliAlSDqqAhWQg24qBHAXhpS.jpg"&gt;&lt;/p&gt;&lt;p&gt;</w:t>
      </w:r>
      <w:r>
        <w:rPr>
          <w:sz w:val="32"/>
          <w:szCs w:val="32"/>
        </w:rPr>
        <w:t>一、傻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便表现出了与众不同的特质，无论是他的言行举止还是面部表情，都能轻易地引起周围人的兴趣。他总是会做出一些看似愚蠢却又充满智慧的事情，让每个人都感到既惊讶又好奇。渐渐地，人们开始将他视为村中的“神秘人物”，而他的每一次举动都成为了全村讨论的话题。</w:t>
      </w:r>
      <w:r>
        <w:rPr>
          <w:sz w:val="32"/>
          <w:szCs w:val="32"/>
        </w:rPr>
        <w:t>&lt;/p&gt;&lt;p&gt;&lt;img src="/static-img/OqV63SsE9JVKHN_u7EYk5-4b5XxfTZPAqGGaycLmKljIdGSBmavXYci5eGHmaSHVOIbjuIR_pxSQOyEvu6TqQg.jpg"&gt;&lt;/p&gt;&lt;p&gt;</w:t>
      </w:r>
      <w:r>
        <w:rPr>
          <w:sz w:val="32"/>
          <w:szCs w:val="32"/>
        </w:rPr>
        <w:t>二、游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在田野里独自一人时，不经意间发现了一个石头，它呈现出一种特殊的形状，就像是可以放置别物的地方。想到这里，他灵机一动，将那块石头当成了某种工具，用它来挑战其他孩子们，看谁能够最快完成某项任务。当这些孩子们竞相尝试时，他们竟然发现这块石头确实具有不可思议的效用，从此，这个游戏迅速传开，并且变得越来越精彩。</w:t>
      </w:r>
      <w:r>
        <w:rPr>
          <w:sz w:val="32"/>
          <w:szCs w:val="32"/>
        </w:rPr>
        <w:t>&lt;/p&gt;&lt;p&gt;&lt;img src="/static-img/phqZDjaPEMqrjvwgbVPLcO4b5XxfTZPAqGGaycLmKljIdGSBmavXYci5eGHmaSHVOIbjuIR_pxSQOyEvu6TqQg.jpg"&gt;&lt;/p&gt;&lt;p&gt;</w:t>
      </w:r>
      <w:r>
        <w:rPr>
          <w:sz w:val="32"/>
          <w:szCs w:val="32"/>
        </w:rPr>
        <w:t>三、大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由李明发起的小游戏逐渐演变成了一场盛大的大赛，每个人都希望自己能够成为赢家。在比赛过程中，大门口、小路旁甚至是屋顶上，都响起了孩子们和大人们尽情欢笑的声音。这场没有规则，没有奖品，只有纯粹乐趣的大赛，让整个村庄沉浸在了无比快乐之中。</w:t>
      </w:r>
      <w:r>
        <w:rPr>
          <w:sz w:val="32"/>
          <w:szCs w:val="32"/>
        </w:rPr>
        <w:t>&lt;/p&gt;&lt;p&gt;&lt;img src="/static-img/nYfjsDfK7HcKir3kNxWOHO4b5XxfTZPAqGGaycLmKljIdGSBmavXYci5eGHmaSHVOIbjuIR_pxSQOyEvu6TqQg.jpg"&gt;&lt;/p&gt;&lt;p&gt;</w:t>
      </w:r>
      <w:r>
        <w:rPr>
          <w:sz w:val="32"/>
          <w:szCs w:val="32"/>
        </w:rPr>
        <w:t>四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看似简单的小游戏，但实际上却需要极高的心理素质和策略运用。每个人都必须思考如何利用那个特殊形状的石头来完成任务，同时还要避免他人的障碍。这一切似乎是在进行一场对智力的较量，而胜者将会获得更多的人气和尊重。</w:t>
      </w:r>
      <w:r>
        <w:rPr>
          <w:sz w:val="32"/>
          <w:szCs w:val="32"/>
        </w:rPr>
        <w:t>&lt;/p&gt;&lt;p&gt;&lt;img src="/static-img/fPPCpw2Dvh5JTwQeADtFju4b5XxfTZPAqGGaycLmKljIdGSBmavXYci5eGHmaSHVOIbjuIR_pxSQOyEvu6TqQg.jpg"&gt;&lt;/p&gt;&lt;p&gt;</w:t>
      </w:r>
      <w:r>
        <w:rPr>
          <w:sz w:val="32"/>
          <w:szCs w:val="32"/>
        </w:rPr>
        <w:t>五、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小游戏主要集中在年轻的一代身上，但老年人也不例外。在他们眼中，这不仅仅是一场儿童式的娱乐，更是一种回忆往昔岁月时光的情感体验。他们带着怀旧的心情加入到这一切，当看到那些曾经熟悉又陌生的笑容时，他们也无法抑制自己的喜悦泄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大赛结束的时候，全村的人都沐浴在温暖而幸福的情绪之下。那天晚上的篝火边，是大家分享着彼此之间深厚的情谊，也是对那位被称作“傻子”的小男孩的一种致敬。而从此以后，“傻子玩遍全村人”这个名字，就成为了这个小镇上流传千古的一个美好传说，提醒着每一个人，即使生活中的困难再多，再艰苦，也总有人愿意伸出援手，用微笑去打破隔阂，用爱心去温暖世界。</w:t>
      </w:r>
      <w:r>
        <w:rPr>
          <w:sz w:val="32"/>
          <w:szCs w:val="32"/>
        </w:rPr>
        <w:t>&lt;/p&gt;&lt;p&gt;&lt;a href = "/doc/542030-</w:t>
      </w:r>
      <w:r>
        <w:rPr>
          <w:sz w:val="32"/>
          <w:szCs w:val="32"/>
        </w:rPr>
        <w:t>全村笑声中傻子的小游戏</w:t>
      </w:r>
      <w:r>
        <w:rPr>
          <w:sz w:val="32"/>
          <w:szCs w:val="32"/>
        </w:rPr>
        <w:t>.doc" rel="alternate" download="542030-</w:t>
      </w:r>
      <w:r>
        <w:rPr>
          <w:sz w:val="32"/>
          <w:szCs w:val="32"/>
        </w:rPr>
        <w:t>全村笑声中傻子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