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书店的梦想海天小说网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传统书店逐渐消失，而虚拟书店却在不断崛起。海天小说网，就是这样一个充满梦想与奇迹的地方，它不仅仅是一个电子商务平台，更是文学爱好者交流、创作和分享的社区。</w:t>
      </w:r>
      <w:r>
        <w:rPr>
          <w:sz w:val="32"/>
          <w:szCs w:val="32"/>
        </w:rPr>
        <w:t>&lt;/p&gt;&lt;p&gt;&lt;img src="/static-img/QXTsCtgOf6OhYNHhTMhPldCgwq71xmUvnw_UBYfOGoQooUqS7qxm5bJgIwq-4hCk.jpg"&gt;&lt;/p&gt;&lt;p&gt;</w:t>
      </w:r>
      <w:r>
        <w:rPr>
          <w:sz w:val="32"/>
          <w:szCs w:val="32"/>
        </w:rPr>
        <w:t>创意无限：海天小说网上，不受地域限制，每个角落都充满了创意与激情。用户可以自主发表作品，无论是短篇小说、诗歌还是散文，都能在这里找到自己的舞台。每一篇文章都是作者心血的结晶，每一次点赞和评论都是对作者努力认可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至上：作为一个阅读爱好者的天堂，海天小说网提供了丰富多样的作品供读者挑选。不论你喜欢哪种风格或主题，都能轻松找到合适的内容。在这里，你可以随时随地阅读自己感兴趣的小说，也可以发现新的作者和作品，从而拓宽你的阅读视野。</w:t>
      </w:r>
      <w:r>
        <w:rPr>
          <w:sz w:val="32"/>
          <w:szCs w:val="32"/>
        </w:rPr>
        <w:t>&lt;/p&gt;&lt;p&gt;&lt;img src="/static-img/-TlHMcVZMg-lrf9GH4hnttCgwq71xmUvnw_UBYfOGoQMCh0PMemw_oVT8FApJeuM0KDCrvXGZS-fD9QFh84ahFV3O_joCiBdp2Sih5uDDBE.jpg"&gt;&lt;/p&gt;&lt;p&gt;</w:t>
      </w:r>
      <w:r>
        <w:rPr>
          <w:sz w:val="32"/>
          <w:szCs w:val="32"/>
        </w:rPr>
        <w:t>社区互动：社区是海天小说网的一个亮点。在这里，读者和作者之间形成了一种独特的人际关系，他们通过讨论、分享来共同推动文学文化的发展。这不仅让人们能够更深入地了解到不同的写作风格，也为新人提供了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人加油站：对于那些想要成为大作家，但又不知道如何开始的小伙伴们来说，海天小说网是一块温暖的地毯。它为新人提供了一个学习成长的地方，不管是在写作技巧上的提高还是经验分享方面，都有着专业团队及积极参与的小伙伴们给予支持，让每个人都有机会实现自己的文学梦想。</w:t>
      </w:r>
      <w:r>
        <w:rPr>
          <w:sz w:val="32"/>
          <w:szCs w:val="32"/>
        </w:rPr>
        <w:t>&lt;/p&gt;&lt;p&gt;&lt;img src="/static-img/oY7plkJLY-49H4-CeMivrNCgwq71xmUvnw_UBYfOGoQMCh0PMemw_oVT8FApJeuM0KDCrvXGZS-fD9QFh84ahFV3O_joCiBdp2Sih5uDDBE.jpg"&gt;&lt;/p&gt;&lt;p&gt;</w:t>
      </w:r>
      <w:r>
        <w:rPr>
          <w:sz w:val="32"/>
          <w:szCs w:val="32"/>
        </w:rPr>
        <w:t>资源丰富：除了原创作品之外，海天小说网还集结了大量优秀经典作品，这些经典往往被重新解读，使其更加贴近现代人的生活方式。此外，还有一些独家资源，如图书馆资源共享等功能，为用户提供更多选择，让他们能够从不同角度去体验文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为了确保用户体验最好的服务，海天小说网一直在技术创新上下功夫，无论是优化网站流畅性、开发移动应用程序还是提升搜索引擎算法，全力以赴为用户带来便捷高效的服务。这使得整个平台变得更加现代，同时也让阅读过程更加愉悦。</w:t>
      </w:r>
      <w:r>
        <w:rPr>
          <w:sz w:val="32"/>
          <w:szCs w:val="32"/>
        </w:rPr>
        <w:t>&lt;/p&gt;&lt;p&gt;&lt;img src="/static-img/5a-kPUxNbGklKxKTHpyTl9Cgwq71xmUvnw_UBYfOGoQMCh0PMemw_oVT8FApJeuM0KDCrvXGZS-fD9QFh84ahFV3O_joCiBdp2Sih5uDDBE.jpg"&gt;&lt;/p&gt;&lt;p&gt;&lt;a href = "/doc/541896-</w:t>
      </w:r>
      <w:r>
        <w:rPr>
          <w:sz w:val="32"/>
          <w:szCs w:val="32"/>
        </w:rPr>
        <w:t>虚拟书店的梦想海天小说网的奇迹之旅</w:t>
      </w:r>
      <w:r>
        <w:rPr>
          <w:sz w:val="32"/>
          <w:szCs w:val="32"/>
        </w:rPr>
        <w:t>.doc" rel="alternate" download="541896-</w:t>
      </w:r>
      <w:r>
        <w:rPr>
          <w:sz w:val="32"/>
          <w:szCs w:val="32"/>
        </w:rPr>
        <w:t>虚拟书店的梦想海天小说网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