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是怎么在网上找到的那些超大尺寸的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超大尺寸的影视资源？</w:t>
      </w:r>
      <w:r>
        <w:rPr>
          <w:sz w:val="32"/>
          <w:szCs w:val="32"/>
        </w:rPr>
        <w:t>&lt;/p&gt;&lt;p&gt;&lt;img src="/static-img/AnLpe1ygvM_bygfvd43qtPMiTHnXL3L5SFobWCS1M7D9yniHOruGAdZUWeMA7JcT.jpg"&gt;&lt;/p&gt;&lt;p&gt;</w:t>
      </w:r>
      <w:r>
        <w:rPr>
          <w:sz w:val="32"/>
          <w:szCs w:val="32"/>
        </w:rPr>
        <w:t>记得那是一个特别的日子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成了我的关键词。我决定深入探索这个未知领域，看看是否能找到一些不为人知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电脑，输入了那个神秘而又诱惑性的短语。屏幕上的搜索结果让我惊叹不已，不仅有各种各样的电影和电视剧，还有大量的纪录片、动漫和甚至是古典艺术作品。不过，这些内容并不是我想要的那种“超大尺寸”的影视资源。</w:t>
      </w:r>
      <w:r>
        <w:rPr>
          <w:sz w:val="32"/>
          <w:szCs w:val="32"/>
        </w:rPr>
        <w:t>&lt;/p&gt;&lt;p&gt;&lt;img src="/static-img/vLZw_4Dri1qugSKCiWBBRvMiTHnXL3L5SFobWCS1M7D-ct8qILdX-zatE47hYluJ62OOmrRjs7VAOabzCwXALw.jpg"&gt;&lt;/p&gt;&lt;p&gt;</w:t>
      </w:r>
      <w:r>
        <w:rPr>
          <w:sz w:val="32"/>
          <w:szCs w:val="32"/>
        </w:rPr>
        <w:t>于是，我开始尝试不同的搜索方式，比如加入一些特定的标签或者关键词，比如“高清”，“蓝光”，“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等等。这次，结果就完全不同了。出现了一串串带有数字和字母组合的小链接，每个链接似乎都指向一个隐藏在互联网深处的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些链接可能并不安全，所以我决定采取谨慎的态度。在点击之前，我仔细检查每个链接，看它们是否来自于可信赖的地方。如果感觉到任何不对劲，就立即放弃，因为安全才是最重要的事情。</w:t>
      </w:r>
      <w:r>
        <w:rPr>
          <w:sz w:val="32"/>
          <w:szCs w:val="32"/>
        </w:rPr>
        <w:t>&lt;/p&gt;&lt;p&gt;&lt;img src="/static-img/r6Q--ehketd08orQO0iw8fMiTHnXL3L5SFobWCS1M7D-ct8qILdX-zatE47hYluJ62OOmrRjs7VAOabzCwXALw.png"&gt;&lt;/p&gt;&lt;p&gt;</w:t>
      </w:r>
      <w:r>
        <w:rPr>
          <w:sz w:val="32"/>
          <w:szCs w:val="32"/>
        </w:rPr>
        <w:t>经过一番筛选之后，我终于找到了几个可以信赖的地方。这些建站提供了高质量、高分辨率的影视资源，而且更新速度也非常快。我下载了一两部电影来试试，它们确实比平时看到的一般流媒体要清晰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如何更精准地寻找所需信息，同时也意识到了网络世界中存在着许多隐藏在表面的珍贵资源，只要你愿意去挖掘，就会发现无数美好的东西。</w:t>
      </w:r>
      <w:r>
        <w:rPr>
          <w:sz w:val="32"/>
          <w:szCs w:val="32"/>
        </w:rPr>
        <w:t>&lt;/p&gt;&lt;p&gt;&lt;img src="/static-img/8ldvj38DHCJsX2T3WCEQFvMiTHnXL3L5SFobWCS1M7D-ct8qILdX-zatE47hYluJ62OOmrRjs7VAOabzCwXALw.jpg"&gt;&lt;/p&gt;&lt;p&gt;&lt;a href = "/doc/541660-14MAY18XXXXXL</w:t>
      </w:r>
      <w:r>
        <w:rPr>
          <w:sz w:val="32"/>
          <w:szCs w:val="32"/>
        </w:rPr>
        <w:t>看片我是怎么在网上找到的那些超大尺寸的影视资源</w:t>
      </w:r>
      <w:r>
        <w:rPr>
          <w:sz w:val="32"/>
          <w:szCs w:val="32"/>
        </w:rPr>
        <w:t>.doc" rel="alternate" download="541660-14MAY18XXXXXL</w:t>
      </w:r>
      <w:r>
        <w:rPr>
          <w:sz w:val="32"/>
          <w:szCs w:val="32"/>
        </w:rPr>
        <w:t>看片我是怎么在网上找到的那些超大尺寸的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