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少年与冬日的寒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冬日，童若站在阳台上，凝望着外面被厚厚雪花覆盖的大地。他的眼中透露出一丝淡淡的忧伤，这是他从未有过的情感，它像一阵微风吹过心田，让人难以捉摸。</w:t>
      </w:r>
      <w:r>
        <w:rPr>
          <w:sz w:val="32"/>
          <w:szCs w:val="32"/>
        </w:rPr>
        <w:t>&lt;/p&gt;&lt;p&gt;&lt;img src="/static-img/Y_kyYJXv4FcKWUYOtZaeQpv85TX-Nz39TkN-qclUeA3GFfKtg7bxWhYczdjPp9rx.jpg"&gt;&lt;/p&gt;&lt;p&gt;</w:t>
      </w:r>
      <w:r>
        <w:rPr>
          <w:sz w:val="32"/>
          <w:szCs w:val="32"/>
        </w:rPr>
        <w:t>这个少年叫冷少辰，他是一个孤儿，从小就生活在孤儿院里。在这里，他学会了独立，也学会了如何在寂静中寻找自己的世界。然而，即使是在这样一个宁静的小天地里，他也无法逃避那份无形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冷少辰就会走到阳台上，在那里他可以看到整个城市。他喜欢这份宁静，因为它让他能够清晰地思考人生和未来的问题。他会想象自己有一天能离开这里，一步步走向属于自己的梦想。</w:t>
      </w:r>
      <w:r>
        <w:rPr>
          <w:sz w:val="32"/>
          <w:szCs w:val="32"/>
        </w:rPr>
        <w:t>&lt;/p&gt;&lt;p&gt;&lt;img src="/static-img/GUrAZCFXa-1oXRoUnjsFH5v85TX-Nz39TkN-qclUeA2056JtONfePdpqUawFZbNvF0pW8h1YuHpTMmS0e7LOTQ.png"&gt;&lt;/p&gt;&lt;p&gt;</w:t>
      </w:r>
      <w:r>
        <w:rPr>
          <w:sz w:val="32"/>
          <w:szCs w:val="32"/>
        </w:rPr>
        <w:t>而今晚不同，他的心情格外沉重。可能是因为周围环境的影响，或许是因为最近发生的一些事情，让他感到不安和烦躁。这时，只有大自然才能给予他安慰。童若站立在阳台上，用力吸了一口气，然后缓缓呼出，那温暖的空气似乎带来了些许平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注意到了窗户边缘挂着的一串小灯笼，每个灯笼都散发出柔和而温暖的光芒，它们仿佛在诉说着希望与坚持。在这样的氛围下，冷少辰决定要更加努力，要为自己争取更好的未来，就像那些闪烁的小灯笼一样，不懈地照亮前行道路。</w:t>
      </w:r>
      <w:r>
        <w:rPr>
          <w:sz w:val="32"/>
          <w:szCs w:val="32"/>
        </w:rPr>
        <w:t>&lt;/p&gt;&lt;p&gt;&lt;img src="/static-img/K9pNr4M1c0j0uHzsd6X-3Jv85TX-Nz39TkN-qclUeA2056JtONfePdpqUawFZbNvF0pW8h1YuHpTMmS0e7LOTQ.jpg"&gt;&lt;/p&gt;&lt;p&gt;</w:t>
      </w:r>
      <w:r>
        <w:rPr>
          <w:sz w:val="32"/>
          <w:szCs w:val="32"/>
        </w:rPr>
        <w:t>此刻，在童若心中涌现出一种力量，那种力量驱使他要继续前进，无论遇到什么困难，都不能放弃。他知道路途漫长，但只要心中的火焰不熄灭，就没有任何东西能够阻挡他的脚步。而那个春天必将来临，而那时候，大自然会用最绚烂夺目的色彩迎接他的回归。那时候，大地将披上了新绿、新花、新生的装扮，而一切都是由最初那一束束微弱但坚定不移的小灯笼点燃开来的。</w:t>
      </w:r>
      <w:r>
        <w:rPr>
          <w:sz w:val="32"/>
          <w:szCs w:val="32"/>
        </w:rPr>
        <w:t>&lt;/p&gt;&lt;p&gt;&lt;a href = "/doc/541515-</w:t>
      </w:r>
      <w:r>
        <w:rPr>
          <w:sz w:val="32"/>
          <w:szCs w:val="32"/>
        </w:rPr>
        <w:t>阳台上的少年与冬日的寒冷</w:t>
      </w:r>
      <w:r>
        <w:rPr>
          <w:sz w:val="32"/>
          <w:szCs w:val="32"/>
        </w:rPr>
        <w:t>.doc" rel="alternate" download="541515-</w:t>
      </w:r>
      <w:r>
        <w:rPr>
          <w:sz w:val="32"/>
          <w:szCs w:val="32"/>
        </w:rPr>
        <w:t>阳台上的少年与冬日的寒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