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我的暖阳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城，冬天总是那么温柔。雪花轻飘，覆盖了每一寸土地，给予了这座古老的城市一个静谧的面貌。而我，却是一位寻觅暖阳的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就像这座小城里的冬日一样，一片宁静。在这里，我遇见了许多人，他们都有着自己的故事，但他们的眼中却流露出同样的忧郁。我想，这或许就是因为我们都在寻找那份被冬雪掩埋的心中的暖阳。</w:t>
      </w:r>
      <w:r>
        <w:rPr>
          <w:sz w:val="32"/>
          <w:szCs w:val="32"/>
        </w:rPr>
        <w:t>&lt;/p&gt;&lt;p&gt;&lt;img src="/static-img/HWWZrtBJDs3jlV_Fl9F2-g.jpg"&gt;&lt;/p&gt;&lt;p&gt;</w:t>
      </w:r>
      <w:r>
        <w:rPr>
          <w:sz w:val="32"/>
          <w:szCs w:val="32"/>
        </w:rPr>
        <w:t>我来到这个小城，是为了忘记过去。但是，每当夜幕降临，我就会坐在窗边望着外面的雪花，看着它们缓缓地落下，就像是时间一样无声地流逝。我的心，也随着这些雪花慢慢冷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去寻找那些曾经让过我心跳加速的人们。我走遍了整座小城，每个角落都留下了一段属于我们的回忆。但现在，那些回忆就像被冰封的小溪，只剩下寒意和寂静。</w:t>
      </w:r>
      <w:r>
        <w:rPr>
          <w:sz w:val="32"/>
          <w:szCs w:val="32"/>
        </w:rPr>
        <w:t>&lt;/p&gt;&lt;p&gt;&lt;img src="/static-img/Q_ZPeR4APFMoRDQHXjRchw.jpg"&gt;&lt;/p&gt;&lt;p&gt;</w:t>
      </w:r>
      <w:r>
        <w:rPr>
          <w:sz w:val="32"/>
          <w:szCs w:val="32"/>
        </w:rPr>
        <w:t>终于，在一个深夜，我站在最偏远的小巷里，那是一个地方只有在最深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的时候才能到达。这条街上没有路灯，只有星光照亮一切。我走进一家旧书店，那里充满了烟草味和纸张气息。当我翻开第一页时，突然听到背后传来了声音：“你好，你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我曾经爱过的人。她看起来不再年轻，但她的笑容依然如初。那一刻，我们之间的情感就像夏日里的阳光，被重新点燃。我知道，这次相遇，或许会成为我们生命中最重要的一课：即使是在最冷的地方，也能找到温暖，因为真正的爱从未消失，它只是躲藏得更深罢了。</w:t>
      </w:r>
      <w:r>
        <w:rPr>
          <w:sz w:val="32"/>
          <w:szCs w:val="32"/>
        </w:rPr>
        <w:t>&lt;/p&gt;&lt;p&gt;&lt;img src="/static-img/2ekc3Wi7Fue4br1aAU5-XA.jpg"&gt;&lt;/p&gt;&lt;p&gt;&lt;a href = "/doc/541311-</w:t>
      </w:r>
      <w:r>
        <w:rPr>
          <w:sz w:val="32"/>
          <w:szCs w:val="32"/>
        </w:rPr>
        <w:t>小城之冬我的暖阳寻觅</w:t>
      </w:r>
      <w:r>
        <w:rPr>
          <w:sz w:val="32"/>
          <w:szCs w:val="32"/>
        </w:rPr>
        <w:t>.doc" rel="alternate" download="541311-</w:t>
      </w:r>
      <w:r>
        <w:rPr>
          <w:sz w:val="32"/>
          <w:szCs w:val="32"/>
        </w:rPr>
        <w:t>小城之冬我的暖阳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