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心巧克力与欧洲拉丝的甜蜜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，会夹啊都拉丝了欧洲</w:t>
      </w:r>
      <w:r>
        <w:rPr>
          <w:sz w:val="32"/>
          <w:szCs w:val="32"/>
        </w:rPr>
        <w:t>&lt;/p&gt;&lt;p&gt;&lt;img src="/static-img/s_TIrpDYQlV7hk8_fzCQbe4b5XxfTZPAqGGaycLmKljhkkSy_19t6C4Qq0upF_uZ.jpg"&gt;&lt;/p&gt;&lt;p&gt;</w:t>
      </w:r>
      <w:r>
        <w:rPr>
          <w:sz w:val="32"/>
          <w:szCs w:val="32"/>
        </w:rPr>
        <w:t>在这个充满活力的时代，我们每个人都像一只蝴蝶，飞舞在世界的花园中。无论是大大小小的公司、还是个体创业者，都在用自己的方式绘制出独特的风景。今天，我想和大家聊聊关于“宝宝你好会夹啊都拉丝了欧洲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开篇</w:t>
      </w:r>
      <w:r>
        <w:rPr>
          <w:sz w:val="32"/>
          <w:szCs w:val="32"/>
        </w:rPr>
        <w:t>&lt;/p&gt;&lt;p&gt;&lt;img src="/static-img/wQD8_tFXOSFT7gc4gZ6Xze4b5XxfTZPAqGGaycLmKli5vQOfx_Z_yBtWOmwP2n_G9izuQY9nsiOiTQTHFEYCDQ.jpg"&gt;&lt;/p&gt;&lt;p&gt;</w:t>
      </w:r>
      <w:r>
        <w:rPr>
          <w:sz w:val="32"/>
          <w:szCs w:val="32"/>
        </w:rPr>
        <w:t>文章就这样开始，它不仅是一种表达，更是一种生活态度。在这个快节奏、高压力的时代，我们有时候需要停下来，感受一下自己所处的环境。就像一个小小的孩子，用他的天真与热情，为周围的人带来欢笑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读主题</w:t>
      </w:r>
      <w:r>
        <w:rPr>
          <w:sz w:val="32"/>
          <w:szCs w:val="32"/>
        </w:rPr>
        <w:t>&lt;/p&gt;&lt;p&gt;&lt;img src="/static-img/dEVhpLETIvQ4TjJVv-ZV2O4b5XxfTZPAqGGaycLmKli5vQOfx_Z_yBtWOmwP2n_G9izuQY9nsiOiTQTHFEYCDQ.jpg"&gt;&lt;/p&gt;&lt;p&gt;&amp;#34;</w:t>
      </w:r>
      <w:r>
        <w:rPr>
          <w:sz w:val="32"/>
          <w:szCs w:val="32"/>
        </w:rPr>
        <w:t>宝宝你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眼里蕴含着深深的情感，是一种亲切，是一种关怀。这句话背后，不仅仅是一个简单的问候，而是一种对生活、对他人的一种期待和承诺。而“会夹啊”，这两个字汇聚了我们内心对于成功和成就的一份渴望，也是我们不断努力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意义</w:t>
      </w:r>
      <w:r>
        <w:rPr>
          <w:sz w:val="32"/>
          <w:szCs w:val="32"/>
        </w:rPr>
        <w:t>&lt;/p&gt;&lt;p&gt;&lt;img src="/static-img/AU-ou2QZVvEJ2WMOeB5xH-4b5XxfTZPAqGGaycLmKli5vQOfx_Z_yBtWOmwP2n_G9izuQY9nsiOiTQTHFEYCDQ.jpg"&gt;&lt;/p&gt;&lt;p&gt;</w:t>
      </w:r>
      <w:r>
        <w:rPr>
          <w:sz w:val="32"/>
          <w:szCs w:val="32"/>
        </w:rPr>
        <w:t>而当我们说到“都拉丝了欧洲”，这里面的意思远比文字表面上的美味更为丰富。在现代社会，每个人都是一个微型版的小国王，无论是在工作上还是生活中，都希望自己的存在能够让周围的人感到惊喜，就像一块精致的手工巧克力一样，让人忍不住想要品尝，并且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案例分析</w:t>
      </w:r>
      <w:r>
        <w:rPr>
          <w:sz w:val="32"/>
          <w:szCs w:val="32"/>
        </w:rPr>
        <w:t>&lt;/p&gt;&lt;p&gt;&lt;img src="/static-img/Kyb-fm5B7R_ieoKeV15mLu4b5XxfTZPAqGGaycLmKli5vQOfx_Z_yBtWOmwP2n_G9izuQY9nsiOiTQTHFEYCDQ.jpg"&gt;&lt;/p&gt;&lt;p&gt;</w:t>
      </w:r>
      <w:r>
        <w:rPr>
          <w:sz w:val="32"/>
          <w:szCs w:val="32"/>
        </w:rPr>
        <w:t>举个例子来说，在餐饮行业中，一家以手工巧克力著称的小店，它们通过精心挑选原料，再加上对细节极尽完善的心思，最终打造出了一款又一款令人难忘的产品。不仅如此，这家店还通过各种创新活动，如定期举办巧克力制作课程，让消费者也能参与其中，从而将传统的手工艺带入到了现代化流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会夹啊都拉丝了欧洲”这一主题，其实就是我们追求卓越、不断进步以及把这种精神贯彻到日常生活中的过程。它鼓励我们去探索新的可能性，不断超越自我，即使是在最平凡的事情做得既专业又高雅时也是如此。在这样的背景下，每个人都是一个艺术家，无论是在职场还是家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用自己的方式去创造属于自己的美丽世界。</w:t>
      </w:r>
      <w:r>
        <w:rPr>
          <w:sz w:val="32"/>
          <w:szCs w:val="32"/>
        </w:rPr>
        <w:t>&lt;/p&gt;&lt;p&gt;&lt;a href = "/doc/540937-</w:t>
      </w:r>
      <w:r>
        <w:rPr>
          <w:sz w:val="32"/>
          <w:szCs w:val="32"/>
        </w:rPr>
        <w:t>宝宝你好夹心巧克力与欧洲拉丝的甜蜜交响曲</w:t>
      </w:r>
      <w:r>
        <w:rPr>
          <w:sz w:val="32"/>
          <w:szCs w:val="32"/>
        </w:rPr>
        <w:t>.doc" rel="alternate" download="540937-</w:t>
      </w:r>
      <w:r>
        <w:rPr>
          <w:sz w:val="32"/>
          <w:szCs w:val="32"/>
        </w:rPr>
        <w:t>宝宝你好夹心巧克力与欧洲拉丝的甜蜜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