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歌女人越喊痛男人越死劲的绝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视频，它的画面极其残酷，内容触目惊心。这样的视频不仅仅是简单的视觉冲击，更是一种文化现象，它反映了社会中某些深层次的问题。</w:t>
      </w:r>
      <w:r>
        <w:rPr>
          <w:sz w:val="32"/>
          <w:szCs w:val="32"/>
        </w:rPr>
        <w:t>&lt;/p&gt;&lt;p&gt;&lt;img src="/static-img/hUgURfUTQsTQXmPQA2Jnzpv85TX-Nz39TkN-qclUeA3GFfKtg7bxWhYczdjPp9rx.pn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女孩因为无尽的痛苦而尖叫，而男性的反应却是愈发坚持不懈时，我们会感到一种前所未有的震撼。这背后隐藏着什么样的故事？这样的行为背后的动机又是什么？</w:t>
      </w:r>
      <w:r>
        <w:rPr>
          <w:sz w:val="32"/>
          <w:szCs w:val="32"/>
        </w:rPr>
        <w:t>&lt;/p&gt;&lt;p&gt;&lt;img src="/static-img/IA0DZFDEz44visTQhWsR55v85TX-Nz39TkN-qclUeA2056JtONfePdpqUawFZbNvF0pW8h1YuHpTMmS0e7LOTQ.png"&gt;&lt;/p&gt;&lt;p&gt;</w:t>
      </w:r>
      <w:r>
        <w:rPr>
          <w:sz w:val="32"/>
          <w:szCs w:val="32"/>
        </w:rPr>
        <w:t>二、背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往往来源于一些特定的体育活动，比如摔跤或拳击。在这些比赛中，男性的力量和女性的柔弱似乎成为了观众追求刺激的一种方式。但问题在于，这种刺激是否真的值得付出？</w:t>
      </w:r>
      <w:r>
        <w:rPr>
          <w:sz w:val="32"/>
          <w:szCs w:val="32"/>
        </w:rPr>
        <w:t>&lt;/p&gt;&lt;p&gt;&lt;img src="/static-img/9sky-njrTcngrfHaML4Qxpv85TX-Nz39TkN-qclUeA2056JtONfePdpqUawFZbNvF0pW8h1YuHpTMmS0e7LOTQ.png"&gt;&lt;/p&gt;&lt;p&gt;</w:t>
      </w:r>
      <w:r>
        <w:rPr>
          <w:sz w:val="32"/>
          <w:szCs w:val="32"/>
        </w:rPr>
        <w:t>三、分析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人越喊痛男人越死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蕴含着一种关于力量与承受能力之间关系的问题。它提醒我们，无论是在身体上的挑战还是精神上的考验，都应该有一个合理界限。不应该因为盲目的竞争或者虚荣心而忽略了对方的人性和生存权。</w:t>
      </w:r>
      <w:r>
        <w:rPr>
          <w:sz w:val="32"/>
          <w:szCs w:val="32"/>
        </w:rPr>
        <w:t>&lt;/p&gt;&lt;p&gt;&lt;img src="/static-img/1jIT60EZWbcLDFzXnyjltZv85TX-Nz39TkN-qclUeA2056JtONfePdpqUawFZbNvF0pW8h1YuHpTMmS0e7LOTQ.png"&gt;&lt;/p&gt;&lt;p&gt;</w:t>
      </w:r>
      <w:r>
        <w:rPr>
          <w:sz w:val="32"/>
          <w:szCs w:val="32"/>
        </w:rPr>
        <w:t>四、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过这样视频之后，我们不能帮助自己心理平衡吗？为什么我们的娱乐选择总是以别人的痛苦为乐呢？这是不是我们内心深处对于安全感和控制欲望的一种释放呢？</w:t>
      </w:r>
      <w:r>
        <w:rPr>
          <w:sz w:val="32"/>
          <w:szCs w:val="32"/>
        </w:rPr>
        <w:t>&lt;/p&gt;&lt;p&gt;&lt;img src="/static-img/XQdU2rhyia4TEjU61zYcepv85TX-Nz39TkN-qclUeA2056JtONfePdpqUawFZbNvF0pW8h1YuHpTMmS0e7LOTQ.pn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看到那些女孩们因为疼痛而呻吟，那些男子们则用尽全力去压制他们的时候，请记住，每个人的泪水都是宝贵的，不管它们来自何方。也许，在下一次观看这样的视频之前，我们可以停下来思考一下自己的情感和价值观念，以此来培养更加包容和同情的心态。</w:t>
      </w:r>
      <w:r>
        <w:rPr>
          <w:sz w:val="32"/>
          <w:szCs w:val="32"/>
        </w:rPr>
        <w:t>&lt;/p&gt;&lt;p&gt;&lt;a href = "/doc/540933-</w:t>
      </w:r>
      <w:r>
        <w:rPr>
          <w:sz w:val="32"/>
          <w:szCs w:val="32"/>
        </w:rPr>
        <w:t>挽歌女人越喊痛男人越死劲的绝命对决</w:t>
      </w:r>
      <w:r>
        <w:rPr>
          <w:sz w:val="32"/>
          <w:szCs w:val="32"/>
        </w:rPr>
        <w:t>.doc" rel="alternate" download="540933-</w:t>
      </w:r>
      <w:r>
        <w:rPr>
          <w:sz w:val="32"/>
          <w:szCs w:val="32"/>
        </w:rPr>
        <w:t>挽歌女人越喊痛男人越死劲的绝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