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人的日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早晨，我家有个日本女人，名叫优子，她静静地坐在客厅的窗边，凝望着外面逐渐亮起的天空。她的手中紧握着一只小巧精致的手提包，一副即将出门上班的模样。</w:t>
      </w:r>
      <w:r>
        <w:rPr>
          <w:sz w:val="32"/>
          <w:szCs w:val="32"/>
        </w:rPr>
        <w:t>&lt;/p&gt;&lt;p&gt;&lt;img src="/static-img/N0LVp34JPafe2js6x3C46inoO9CVDR4KrfOwUu24AcFOGJKKau8Tl4gGLaRo7avR.png"&gt;&lt;/p&gt;&lt;p&gt;</w:t>
      </w:r>
      <w:r>
        <w:rPr>
          <w:sz w:val="32"/>
          <w:szCs w:val="32"/>
        </w:rPr>
        <w:t>优子每天都会准时上班，这一点让她成为我们家庭的一种规律与安心感。在公司，她是一位高效能且细致周到的项目经理，对工作认真负责，每次回家都带回来满满的一份工作成果。她总是会花时间整理文件和准备下一天的工作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职业生涯，优子的另一项重要事务就是照顾我家中的植物。无论是室内或室外，她都会定期浇水、施肥、修剪，让我们的绿色朋友们健康茁壮成长。这不仅保持了我们家的环境清新，还让她的爱好得到了实现。</w:t>
      </w:r>
      <w:r>
        <w:rPr>
          <w:sz w:val="32"/>
          <w:szCs w:val="32"/>
        </w:rPr>
        <w:t>&lt;/p&gt;&lt;p&gt;&lt;img src="/static-img/8HSQ7qfVlUHJZ9BHhp4XQinoO9CVDR4KrfOwUu24AcGSzVK2eHIyNwf9aynrtH556ED11PZQmQXQR12H07wAKQ.jpg"&gt;&lt;/p&gt;&lt;p&gt;</w:t>
      </w:r>
      <w:r>
        <w:rPr>
          <w:sz w:val="32"/>
          <w:szCs w:val="32"/>
        </w:rPr>
        <w:t>晚上的时候，优子通常会选择做一些自己喜欢的小吃，比如寿司或者拉面。她对食物非常讲究，每次制作都充满了艺术性，不仅美观，而且味道也非常诱人。这个过程中，她经常会播放一些轻柔的情歌，让整个屋子充满了温馨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有些许障碍，但优子的热情和善良让她融入了我们的家庭氛围。她对孩子们特别关照，有时候还会教他们一些日语词汇，这样的互动增进了彼此之间的情感联系，也丰富了孩子们的人文知识。</w:t>
      </w:r>
      <w:r>
        <w:rPr>
          <w:sz w:val="32"/>
          <w:szCs w:val="32"/>
        </w:rPr>
        <w:t>&lt;/p&gt;&lt;p&gt;&lt;img src="/static-img/LHjgQ58IzxOgvKoqMf6PISnoO9CVDR4KrfOwUu24AcGSzVK2eHIyNwf9aynrtH556ED11PZQmQXQR12H07wAKQ.png"&gt;&lt;/p&gt;&lt;p&gt;</w:t>
      </w:r>
      <w:r>
        <w:rPr>
          <w:sz w:val="32"/>
          <w:szCs w:val="32"/>
        </w:rPr>
        <w:t>在休息的时候，优子喜欢阅读各种书籍，从文学到科技，从历史到哲学，她几乎涉猎无遗。这不仅锻炼了她的思维能力，也为我们提供了一些新的视角去看待世界。在闲暇时光，我们经常围坐在一起讨论书中的内容，或分享自己的想法，这些都是宝贵的交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当全家人聚集在餐桌旁享受晚餐时，优子的笑容最为灿烂。当她谈及日本文化或是关于未来的梦想时，那种纯粹而深邃的眼睛总能吸引所有人的目光，就像那片蓝色的海洋一样广阔无垠，而她则是我家里这片海洋中不可多得的一颗珍珠。</w:t>
      </w:r>
      <w:r>
        <w:rPr>
          <w:sz w:val="32"/>
          <w:szCs w:val="32"/>
        </w:rPr>
        <w:t>&lt;/p&gt;&lt;p&gt;&lt;img src="/static-img/QPulLYWTxaXIskKc4dxIlCnoO9CVDR4KrfOwUu24AcGSzVK2eHIyNwf9aynrtH556ED11PZQmQXQR12H07wAKQ.jpg"&gt;&lt;/p&gt;&lt;p&gt;&lt;a href = "/doc/540725-</w:t>
      </w:r>
      <w:r>
        <w:rPr>
          <w:sz w:val="32"/>
          <w:szCs w:val="32"/>
        </w:rPr>
        <w:t>日本女人的日常生活</w:t>
      </w:r>
      <w:r>
        <w:rPr>
          <w:sz w:val="32"/>
          <w:szCs w:val="32"/>
        </w:rPr>
        <w:t>.doc" rel="alternate" download="540725-</w:t>
      </w:r>
      <w:r>
        <w:rPr>
          <w:sz w:val="32"/>
          <w:szCs w:val="32"/>
        </w:rPr>
        <w:t>日本女人的日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