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爱情与新生活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寻求到最完美的伴侣，一起度过余生。然而，在现实中，我们常常会遇到各种各样的困难和挑战，这些都可能导致我们对爱情持有怀疑态度。在这样的背景下，重生之最佳再婚成为了很多人心中的梦想，它不仅是一种逃避现实的方式，更是一种对于爱情重新开始的探索。</w:t>
      </w:r>
      <w:r>
        <w:rPr>
          <w:sz w:val="32"/>
          <w:szCs w:val="32"/>
        </w:rPr>
        <w:t>&lt;/p&gt;&lt;p&gt;&lt;img src="/static-img/18pZCBpKwQnBsYAZCg-kmNCgwq71xmUvnw_UBYfOGoQI98Spj2GntwfeorZTOUoh.jpg"&gt;&lt;/p&gt;&lt;p&gt;</w:t>
      </w:r>
      <w:r>
        <w:rPr>
          <w:sz w:val="32"/>
          <w:szCs w:val="32"/>
        </w:rPr>
        <w:t>跨越时空的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概念让人想到时间旅行、穿梭于不同时代之间，而再婚则意味着两个人的故事又一次交织在一起。这种跨越时空的缘分，让他们能够从前的一段经历中学习，从而在新的关系中做得更好。这就像一部电影，每个人都能根据自己的喜好选择不同的结局。</w:t>
      </w:r>
      <w:r>
        <w:rPr>
          <w:sz w:val="32"/>
          <w:szCs w:val="32"/>
        </w:rPr>
        <w:t>&lt;/p&gt;&lt;p&gt;&lt;img src="/static-img/TPGZXou5DpfR3xFKCHlRhNCgwq71xmUvnw_UBYfOGoR1mzznab72cuZLnyJSYDPUy3wDuzXflx-aIoH9oejp61V3O_joCiBdp2Sih5uDDBE.jpg"&gt;&lt;/p&gt;&lt;p&gt;</w:t>
      </w:r>
      <w:r>
        <w:rPr>
          <w:sz w:val="32"/>
          <w:szCs w:val="32"/>
        </w:rPr>
        <w:t>超越过去的包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婚意味着双方都有过一段经历，即使是失败，也为当前的人生积累了宝贵经验。通过这些经历，他们可以更清醒地看待现在的情感关系，不再被过去的情感纠缠。这样，他们才能更加真诚地去投入到新的感情中，享受彼此带来的快乐。</w:t>
      </w:r>
      <w:r>
        <w:rPr>
          <w:sz w:val="32"/>
          <w:szCs w:val="32"/>
        </w:rPr>
        <w:t>&lt;/p&gt;&lt;p&gt;&lt;img src="/static-img/bP0Gx-FhQew4ZnjDS2QyEdCgwq71xmUvnw_UBYfOGoR1mzznab72cuZLnyJSYDPUy3wDuzXflx-aIoH9oejp61V3O_joCiBdp2Sih5uDDBE.png"&gt;&lt;/p&gt;&lt;p&gt;</w:t>
      </w:r>
      <w:r>
        <w:rPr>
          <w:sz w:val="32"/>
          <w:szCs w:val="32"/>
        </w:rPr>
        <w:t>共同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因为之前的一段关系而共度了岁月，再次相遇时，可以看到彼此成长变化。这份共同见证和理解，使得两人之间建立起深厚的情感基础。一起来面对生活中的挑战，与对方携手共进，为彼此提供支持和鼓励。</w:t>
      </w:r>
      <w:r>
        <w:rPr>
          <w:sz w:val="32"/>
          <w:szCs w:val="32"/>
        </w:rPr>
        <w:t>&lt;/p&gt;&lt;p&gt;&lt;img src="/static-img/O9UKiNWLsZWlE8MbkCWZ6tCgwq71xmUvnw_UBYfOGoR1mzznab72cuZLnyJSYDPUy3wDuzXflx-aIoH9oejp61V3O_joCiBdp2Sih5uDDBE.jpg"&gt;&lt;/p&gt;&lt;p&gt;</w:t>
      </w:r>
      <w:r>
        <w:rPr>
          <w:sz w:val="32"/>
          <w:szCs w:val="32"/>
        </w:rPr>
        <w:t>珍惜每一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生的过程中，每个瞬间都是特别且不可复制的。而这也正是再婚给予我们的珍贵礼物——每一次相聚都是重新开始，每一次拥抱都是对未来的承诺。在这样的氛围里，爱情变得更加珍贵，因为它不是必然存在，而是在努力维护和追求中的产物。</w:t>
      </w:r>
      <w:r>
        <w:rPr>
          <w:sz w:val="32"/>
          <w:szCs w:val="32"/>
        </w:rPr>
        <w:t>&lt;/p&gt;&lt;p&gt;&lt;img src="/static-img/7h0fs0VpUXbPwiJ3bRdLZNCgwq71xmUvnw_UBYfOGoR1mzznab72cuZLnyJSYDPUy3wDuzXflx-aIoH9oejp61V3O_joCiBdp2Sih5uDDBE.jpg"&gt;&lt;/p&gt;&lt;p&gt;</w:t>
      </w:r>
      <w:r>
        <w:rPr>
          <w:sz w:val="32"/>
          <w:szCs w:val="32"/>
        </w:rPr>
        <w:t>超越传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对于性别、年龄等传统观念正在逐渐放宽，再婚也不例外。人们开始认识到，不同的人可以拥有不同的生活路径，不必因为之前的一段关系而限制自己今后的选择。而这一点，也为那些曾经失落或错误选择的人提供了一线希望，可以自由地追求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放手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任何形式的心灵重生过程中，都需要勇气去放手旧日记忆，同时接受新的机遇。不断自我反省，以一种更加开放的心态去迎接未来。这才是真正意义上的“最佳”，既包括了对过去遗憾事业最后机会的一个平静告别，又包含了对于未知未来充满期待的心跳声响起。</w:t>
      </w:r>
      <w:r>
        <w:rPr>
          <w:sz w:val="32"/>
          <w:szCs w:val="32"/>
        </w:rPr>
        <w:t>&lt;/p&gt;&lt;p&gt;&lt;a href = "/doc/540348-</w:t>
      </w:r>
      <w:r>
        <w:rPr>
          <w:sz w:val="32"/>
          <w:szCs w:val="32"/>
        </w:rPr>
        <w:t>重生之最佳再婚爱情与新生活的奇迹</w:t>
      </w:r>
      <w:r>
        <w:rPr>
          <w:sz w:val="32"/>
          <w:szCs w:val="32"/>
        </w:rPr>
        <w:t>.doc" rel="alternate" download="540348-</w:t>
      </w:r>
      <w:r>
        <w:rPr>
          <w:sz w:val="32"/>
          <w:szCs w:val="32"/>
        </w:rPr>
        <w:t>重生之最佳再婚爱情与新生活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