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秘密花园中的时尚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秘密花园中的时尚交替</w:t>
      </w:r>
      <w:r>
        <w:rPr>
          <w:sz w:val="32"/>
          <w:szCs w:val="32"/>
        </w:rPr>
        <w:t>&lt;/p&gt;&lt;p&gt;&lt;img src="/static-img/u7KdyrbBwb8wOi-AiW8HTPMiTHnXL3L5SFobWCS1M7D9yniHOruGAdZUWeMA7JcT.jpg"&gt;&lt;/p&gt;&lt;p&gt;</w:t>
      </w:r>
      <w:r>
        <w:rPr>
          <w:sz w:val="32"/>
          <w:szCs w:val="32"/>
        </w:rPr>
        <w:t>在一个宁静的午后，一座典型的欧式别墅内，隐藏着一段不为人知的时尚故事。这里，每隔几年就会发生一次“轮换”，即别墅主人对其装饰和布局进行重大变革。这些变化并不是简单地更换一下家具或重新粉刷墙壁，而是深层次地影响着整个空间的气质和功能。这次轮换中，最引人注目的是客厅里那套名为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的家具。</w:t>
      </w:r>
      <w:r>
        <w:rPr>
          <w:sz w:val="32"/>
          <w:szCs w:val="32"/>
        </w:rPr>
        <w:t>&lt;/p&gt;&lt;p&gt;ks</w:t>
      </w:r>
      <w:r>
        <w:rPr>
          <w:sz w:val="32"/>
          <w:szCs w:val="32"/>
        </w:rPr>
        <w:t>家族</w:t>
      </w:r>
      <w:r>
        <w:rPr>
          <w:sz w:val="32"/>
          <w:szCs w:val="32"/>
        </w:rPr>
        <w:t>&lt;/p&gt;&lt;p&gt;&lt;img src="/static-img/RBD-zDKScKEIbBtWuTHL8vMiTHnXL3L5SFobWCS1M7D-ct8qILdX-zatE47hYluJ62OOmrRjs7VAOabzCwXALw.jpg"&gt;&lt;/p&gt;&lt;p&gt;&amp;#34;Ks&amp;#34;</w:t>
      </w:r>
      <w:r>
        <w:rPr>
          <w:sz w:val="32"/>
          <w:szCs w:val="32"/>
        </w:rPr>
        <w:t>是一种德国设计师创作的一系列现代家具，它们以简约、实用著称，同时也融入了丰富的艺术元素。在这个别墅里，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并不只是客厅里的主角，它们穿梭于每个角落，成为全别墅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到现代</w:t>
      </w:r>
      <w:r>
        <w:rPr>
          <w:sz w:val="32"/>
          <w:szCs w:val="32"/>
        </w:rPr>
        <w:t>&lt;/p&gt;&lt;p&gt;&lt;img src="/static-img/ds9TTZFtQUDEcuFe7OZx9PMiTHnXL3L5SFobWCS1M7D-ct8qILdX-zatE47hYluJ62OOmrRjs7VAOabzCwXALw.jpg"&gt;&lt;/p&gt;&lt;p&gt;</w:t>
      </w:r>
      <w:r>
        <w:rPr>
          <w:sz w:val="32"/>
          <w:szCs w:val="32"/>
        </w:rPr>
        <w:t>在过去的几十年里，这座别墅曾经属于一个古董收藏家的家庭。他们精心挑选各种珍贵物品，从雕塑到油画，从古老书籍到手工制成的小玩意儿，每一件都有它独特的历史意义。但随着时间推移，他们开始意识到自己的生活方式与这些陈旧的事物越来越格格不入，于是决定进行大规模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风尚</w:t>
      </w:r>
      <w:r>
        <w:rPr>
          <w:sz w:val="32"/>
          <w:szCs w:val="32"/>
        </w:rPr>
        <w:t>&lt;/p&gt;&lt;p&gt;&lt;img src="/static-img/k7u5PaBXGtWZyORwSr2PhPMiTHnXL3L5SFobWCS1M7D-ct8qILdX-zatE47hYluJ62OOmrRjs7VAOabzCwXALw.jpg"&gt;&lt;/p&gt;&lt;p&gt;</w:t>
      </w:r>
      <w:r>
        <w:rPr>
          <w:sz w:val="32"/>
          <w:szCs w:val="32"/>
        </w:rPr>
        <w:t>这就是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家族被带进这个世界的时候。当第一批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家具被搬进客厅时，它们就像是一股清新的空气，将沉闷而僵硬的空间活跃起来。它们用简洁的大理石桌面、优雅但坚固的地板，以及轻盈且灵动的手臂椅，让原本安静而神秘的地方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上的对话</w:t>
      </w:r>
      <w:r>
        <w:rPr>
          <w:sz w:val="32"/>
          <w:szCs w:val="32"/>
        </w:rPr>
        <w:t>&lt;/p&gt;&lt;p&gt;&lt;img src="/static-img/Lpcg76lfkCy_LsEEwpvolfMiTHnXL3L5SFobWCS1M7D-ct8qILdX-zatE47hYluJ62OOmrRjs7VAOabzCwXALw.jpg"&gt;&lt;/p&gt;&lt;p&gt;</w:t>
      </w:r>
      <w:r>
        <w:rPr>
          <w:sz w:val="32"/>
          <w:szCs w:val="32"/>
        </w:rPr>
        <w:t>尽管传统和现代之间存在显著差异，但通过巧妙搭配，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与那些宝贵遗产形成了一种奇妙的心灵交流。比如，那些精致小摆件现在被放在更加开放、透明化的地方，以此作为背景，使得它们看起来既不突兀也不失原有的魅力。而一些油画则被挂在宽敞房间内，用色彩丰富又立体感人的视觉效果吸引观者的注意力，无论是哪一种艺术形式，都能找到共同点，不仅增添了情感价值，也提升了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学上的协调之外，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还改变了使用习惯。在以前，这个客厅更多的是展示场所，而今则逐渐演变成了休闲娱乐区域。一张长沙发旁边设有一个巨大的茶几，上面堆放着最新发行的小说、杂志以及各类饮料；另外，还有一间书房改造成咖啡馆，是读者和爱好者讨论文学作品的地方。此外，即便是在最传统地区，比如餐厅，有时候会加入一些现代元素，如无框窗户让室内外光线相互交融，让这种将往昔与当下完美结合的情景，对所有参与其中的人来说都是难忘记忆之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别墅继续见证主人对于生活方式不断探索和创新。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的存在已经成为这一过程不可或缺的一部分，无论是为了迎接未来的变化还是为了回味过往岁月，它都能够提供不同的视角帮助人们理解自己想要什么样的生活环境。如果再次需要进行大型改造或者想尝试其他风格，那么拥有这样的基础设施确保任何选择都会是一个成功之举，因为一切都建立在既有基础上，因此可以很容易地实现目标所需的一个调整或几个补充，而非完全重建。这正是我眼中的未来——不断寻求平衡，不断追求完美，不断享受生命中每一次翻页般激动人心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特殊的地方，一段关于不同年代不同文化交流融合故事，就这样悄然展开，由于这座别墅及其居民不断寻找最佳状态，我们可以预见那个日子不会太远，当我们走出这栋住宅，看向那片绿意盎然的小径，我们会发现，真正值得我们留恋的是永恒不变的心灵连接，而不是具体某个物质形式。在我们的脚步声消失之前，別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已经完成了它新的使命——承载起一种跨越时代的情感共鸣，让每个人都能够看到自己想要表达的情感形态，并且永远保持最佳状态，以备下一次轮换时再次启航。</w:t>
      </w:r>
      <w:r>
        <w:rPr>
          <w:sz w:val="32"/>
          <w:szCs w:val="32"/>
        </w:rPr>
        <w:t>&lt;/p&gt;&lt;p&gt;&lt;a href = "/doc/53983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秘密花园中的时尚交替</w:t>
      </w:r>
      <w:r>
        <w:rPr>
          <w:sz w:val="32"/>
          <w:szCs w:val="32"/>
        </w:rPr>
        <w:t>.doc" rel="alternate" download="53983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秘密花园中的时尚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