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炎狼我家的阳台变成了热浪中的小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炎狼</w:t>
      </w:r>
      <w:r>
        <w:rPr>
          <w:sz w:val="32"/>
          <w:szCs w:val="32"/>
        </w:rPr>
        <w:t>&lt;/p&gt;&lt;p&gt;&lt;img src="/static-img/o0ZByQbzMpmgpVFyy69r7Elal6NTYLahti1nFdhJRQx1vaW8CmyUn02Wp1yKnukZ.jpg"&gt;&lt;/p&gt;&lt;p&gt;</w:t>
      </w:r>
      <w:r>
        <w:rPr>
          <w:sz w:val="32"/>
          <w:szCs w:val="32"/>
        </w:rPr>
        <w:t>我家的阳台，从前的风景是四季更迭的画卷，现在却变成了热浪中的小避风港。每当夏日来临，烈日炙烤大地，仿佛整个世界都在燃烧。人们纷纷躲进空调的怀抱，而我，却选择了我的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花朵，在这炎热中也没有放弃生长，它们像是在说：“不管多么艰难，我们依然要绽放。”它们的生命力让我感动，也让我意识到，每个人心中都有一片属于自己的“春暖花开”。即便是在最艰苦的环境下，只要坚持和勇气，就有可能让自己的生活焕发光彩。</w:t>
      </w:r>
      <w:r>
        <w:rPr>
          <w:sz w:val="32"/>
          <w:szCs w:val="32"/>
        </w:rPr>
        <w:t>&lt;/p&gt;&lt;p&gt;&lt;img src="/static-img/0J9rYuQ6HVQBgW0YOyXRBklal6NTYLahti1nFdhJRQyPcKI2CEB64IUl-3F6ZDRT.jpg"&gt;&lt;/p&gt;&lt;p&gt;</w:t>
      </w:r>
      <w:r>
        <w:rPr>
          <w:sz w:val="32"/>
          <w:szCs w:val="32"/>
        </w:rPr>
        <w:t>而那些守护在阴凉处的小虫子，它们似乎对这场炎热并无所畏惧。它们就像是“炎狼”一般，无论外界多么酷暑，都能够找到适合自己生存的地方。我看着这些小生物，不禁想到了我们人生的某些时刻。在那样的环境里，如果能像它们一样坚强，那一定会是一段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坐在阳台上，手里握着一杯冰镇水果茶。这是我的逃避之选，是我与这个炎夏作斗争的一种方式。但更重要的是，这也是我思考和反思的时候。我想起了很多事情，有一些需要去面对，有一些需要去改变。而就在这样的瞬间，我明白了一个道理：不管外界多么恶劣，只要内心充满希望，就不会有任何东西可以阻止你追逐梦想。</w:t>
      </w:r>
      <w:r>
        <w:rPr>
          <w:sz w:val="32"/>
          <w:szCs w:val="32"/>
        </w:rPr>
        <w:t>&lt;/p&gt;&lt;p&gt;&lt;img src="/static-img/UkAJmuobamxOk3zmU6TwfElal6NTYLahti1nFdhJRQyPcKI2CEB64IUl-3F6ZDRT.jpg"&gt;&lt;/p&gt;&lt;p&gt;</w:t>
      </w:r>
      <w:r>
        <w:rPr>
          <w:sz w:val="32"/>
          <w:szCs w:val="32"/>
        </w:rPr>
        <w:t>所以，当春天带来了温暖，让花儿在灼热中绽放，同时也让我们的内心得到滋养；当夏日带来了火焰，让我们更加珍惜每一份清凉，以及每一次深呼吸；那么无论是春暖还是炎狼，我们都应该以一种积极向上的态度去迎接生活中的各种挑战，因为只有这样，我们才能真正地享受生命给予我们的美好。</w:t>
      </w:r>
      <w:r>
        <w:rPr>
          <w:sz w:val="32"/>
          <w:szCs w:val="32"/>
        </w:rPr>
        <w:t>&lt;/p&gt;&lt;p&gt;&lt;a href = "/doc/539575-</w:t>
      </w:r>
      <w:r>
        <w:rPr>
          <w:sz w:val="32"/>
          <w:szCs w:val="32"/>
        </w:rPr>
        <w:t>春暖花开炎狼我家的阳台变成了热浪中的小避风港</w:t>
      </w:r>
      <w:r>
        <w:rPr>
          <w:sz w:val="32"/>
          <w:szCs w:val="32"/>
        </w:rPr>
        <w:t>.doc" rel="alternate" download="539575-</w:t>
      </w:r>
      <w:r>
        <w:rPr>
          <w:sz w:val="32"/>
          <w:szCs w:val="32"/>
        </w:rPr>
        <w:t>春暖花开炎狼我家的阳台变成了热浪中的小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