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暖阳伴我行温馨浪漫的冬季恋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日暖阳伴我行</w:t>
      </w:r>
      <w:r>
        <w:rPr>
          <w:sz w:val="32"/>
          <w:szCs w:val="32"/>
        </w:rPr>
        <w:t>&lt;/p&gt;&lt;p&gt;&lt;img src="/static-img/pG9Y8zY6VDXSFVn0BKK3IdVKYYo3jfKcxyFsP9yXswCmVyEyfgxQM8wX5GiQr43C.jpg"&gt;&lt;/p&gt;&lt;p&gt;</w:t>
      </w:r>
      <w:r>
        <w:rPr>
          <w:sz w:val="32"/>
          <w:szCs w:val="32"/>
        </w:rPr>
        <w:t>你知道吗，冬天请与我恋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的季节里，我们的心情往往也跟着变得沉重。雪花纷飞，空气中弥漫着刺骨的寒风，让人不由自主地想要找一个温暖的地方躲避。然而，这正是我们展现爱情的时候了。</w:t>
      </w:r>
      <w:r>
        <w:rPr>
          <w:sz w:val="32"/>
          <w:szCs w:val="32"/>
        </w:rPr>
        <w:t>&lt;/p&gt;&lt;p&gt;&lt;img src="/static-img/YnCtJb5TEAVAS8_9-SyzWdVKYYo3jfKcxyFsP9yXswA4-TE6IgC6XgOT11DQzAgLNoOmTjEjSmlI8YhibWXQEg.jpg"&gt;&lt;/p&gt;&lt;p&gt;</w:t>
      </w:r>
      <w:r>
        <w:rPr>
          <w:sz w:val="32"/>
          <w:szCs w:val="32"/>
        </w:rPr>
        <w:t>为何要在冬天恋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春天是恋人的季节，但为什么不可以把这一切延续到冬天呢？冰冷的雪花和温柔的情感相结合，是不是也能让我们的心灵得到洗涤呢？当你的手紧紧握住我的手时，那份温度仿佛能够融化所有的寒意。在这样的环境下，我们之间的情感会更加深刻，也许甚至比夏夜中的星光更璀璨。</w:t>
      </w:r>
      <w:r>
        <w:rPr>
          <w:sz w:val="32"/>
          <w:szCs w:val="32"/>
        </w:rPr>
        <w:t>&lt;/p&gt;&lt;p&gt;&lt;img src="/static-img/pyBVUo0j7l8V8JaWqBZZzdVKYYo3jfKcxyFsP9yXswA4-TE6IgC6XgOT11DQzAgLNoOmTjEjSmlI8YhibWXQEg.jpg"&gt;&lt;/p&gt;&lt;p&gt;</w:t>
      </w:r>
      <w:r>
        <w:rPr>
          <w:sz w:val="32"/>
          <w:szCs w:val="32"/>
        </w:rPr>
        <w:t>一场梦幻般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白雪皑皑的小镇上，你和我一起漫步于被落叶覆盖的小径上。你穿着厚实的皮鞋，我则戴着帽子和围巾，一同享受这份宁静。我们可以去探访那些古老而神秘的小屋，它们就像是在等待我们的故事一样。而夜晚，我们将坐在火炉旁，用木柴点燃火焰，看那炽热的光芒照亮了整个房间，就像是内心深处最真挚的情感一般。</w:t>
      </w:r>
      <w:r>
        <w:rPr>
          <w:sz w:val="32"/>
          <w:szCs w:val="32"/>
        </w:rPr>
        <w:t>&lt;/p&gt;&lt;p&gt;&lt;img src="/static-img/90Dx9fc5YMkE7uKZQMKhoNVKYYo3jfKcxyFsP9yXswA4-TE6IgC6XgOT11DQzAgLNoOmTjEjSmlI8YhibWXQEg.jpg"&gt;&lt;/p&gt;&lt;p&gt;</w:t>
      </w:r>
      <w:r>
        <w:rPr>
          <w:sz w:val="32"/>
          <w:szCs w:val="32"/>
        </w:rPr>
        <w:t>分享每一次新鲜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愿意的话，每次下雨或是大雪暴风雨来临时，我都希望你能陪伴在我的身边。我会教你如何制作美味的甜品，比如巧克力蛋糕或者苹果派，而这些都是用新鲜采摘的大自然物品烹饪出来。你也许会发现，这些简单的事物之中蕴含了无尽的人文关怀与浪漫情趣。</w:t>
      </w:r>
      <w:r>
        <w:rPr>
          <w:sz w:val="32"/>
          <w:szCs w:val="32"/>
        </w:rPr>
        <w:t>&lt;/p&gt;&lt;p&gt;&lt;img src="/static-img/AMo7jt6x2J5v0S6Ex2TqU9VKYYo3jfKcxyFsP9yXswA4-TE6IgC6XgOT11DQzAgLNoOmTjEjSmlI8YhibWXQEg.jpg"&gt;&lt;/p&gt;&lt;p&gt;</w:t>
      </w:r>
      <w:r>
        <w:rPr>
          <w:sz w:val="32"/>
          <w:szCs w:val="32"/>
        </w:rPr>
        <w:t>共同见证奇迹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站在窗前凝望外面飘落的大片云彩，或是在街角看到了孩子们嬉戏打闹时，你会突然意识到，无论生活多么艰难，都有那么一点点美好值得珍惜。在这样的瞬间，如果有人愿意陪伴并分享这些小确幸，那一定是一个特别重要的人。那个人就是我，也许应该从现在开始，与我一起度过这段时间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相信我们的故事将永远绵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春暖花开、世界逐渐恢复生机的时候，不管我们的关系是否继续走下去，至少在那个曾经只有两个人懂得欣赏“冬天请与我恋爱”的时刻，我们都留下了一段属于自己的特殊记忆。这不仅仅是一场短暂的心动，更是一种生命中独特而宝贵的情感回忆。如果只是因为这个理由而选择拥抱彼此，那么，即便未来一切都不再相同，这份勇敢与信任也是值得赞颂的一课。</w:t>
      </w:r>
      <w:r>
        <w:rPr>
          <w:sz w:val="32"/>
          <w:szCs w:val="32"/>
        </w:rPr>
        <w:t>&lt;/p&gt;&lt;p&gt;&lt;a href = "/doc/539227-</w:t>
      </w:r>
      <w:r>
        <w:rPr>
          <w:sz w:val="32"/>
          <w:szCs w:val="32"/>
        </w:rPr>
        <w:t>冬日暖阳伴我行温馨浪漫的冬季恋爱故事</w:t>
      </w:r>
      <w:r>
        <w:rPr>
          <w:sz w:val="32"/>
          <w:szCs w:val="32"/>
        </w:rPr>
        <w:t>.doc" rel="alternate" download="539227-</w:t>
      </w:r>
      <w:r>
        <w:rPr>
          <w:sz w:val="32"/>
          <w:szCs w:val="32"/>
        </w:rPr>
        <w:t>冬日暖阳伴我行温馨浪漫的冬季恋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