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混沌之谜九转诀的奥秘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有一门深邃而神秘的修炼法则，名为九转混沌诀。它不仅涉及到了人体内外的精气血流，还包括了宇宙间万物的一切变化与律动。这门修炼法则，其实质是通过长时间、严格的练习来调和人体内部五行（肝、脾、胃、小肠、大肠）的阴阳平衡，从而达到身心健康与精神上的超脱。</w:t>
      </w:r>
      <w:r>
        <w:rPr>
          <w:sz w:val="32"/>
          <w:szCs w:val="32"/>
        </w:rPr>
        <w:t>&lt;/p&gt;&lt;p&gt;&lt;img src="/static-img/BwYqP2xy-oHXWdcC7PnhGpv85TX-Nz39TkN-qclUeA3GFfKtg7bxWhYczdjPp9rx.jpeg"&gt;&lt;/p&gt;&lt;p&gt;</w:t>
      </w:r>
      <w:r>
        <w:rPr>
          <w:sz w:val="32"/>
          <w:szCs w:val="32"/>
        </w:rPr>
        <w:t>首先，九转混沌诀强调的是“静坐”，这是修炼者必须要做到的基础工作。在静坐过程中，修炼者需要将注意力集中于腹部，以此来帮助吸收营养，并促进身体各个器官之间的相互协调。长期坚持这样的练习，可以增强免疫力，同时也能让人的思维更加清晰。</w:t>
      </w:r>
      <w:r>
        <w:rPr>
          <w:sz w:val="32"/>
          <w:szCs w:val="32"/>
        </w:rPr>
        <w:t>&lt;/p&gt;&lt;p&gt;</w:t>
      </w:r>
      <w:r>
        <w:rPr>
          <w:sz w:val="32"/>
          <w:szCs w:val="32"/>
        </w:rPr>
        <w:t>其次，这种独特的练习方式还包括了呼吸控制技巧。修炼者会通过特殊的呼吸方法来影响大脑中的化学反应，从而改变情绪状态，使得心情更加平和。这对于现代生活节奏快、压力大的人们来说，无疑是一个非常好的缓解压力的方式。</w:t>
      </w:r>
      <w:r>
        <w:rPr>
          <w:sz w:val="32"/>
          <w:szCs w:val="32"/>
        </w:rPr>
        <w:t>&lt;/p&gt;&lt;p&gt;&lt;img src="/static-img/SSf1_FFVxQk1r_IhMWaKiZv85TX-Nz39TkN-qclUeA2056JtONfePdpqUawFZbNvF0pW8h1YuHpTMmS0e7LOTQ.jpeg"&gt;&lt;/p&gt;&lt;p&gt;</w:t>
      </w:r>
      <w:r>
        <w:rPr>
          <w:sz w:val="32"/>
          <w:szCs w:val="32"/>
        </w:rPr>
        <w:t>再者，九转混沌诀中的“观念”训练也是不可或缺的一部分。通过不断地反复思考某些哲学问题或者对生命本质进行深入探讨，可以提升一个人的智慧层次，使之能够更好地理解世界以及自己所处的地位。此外，这样的思考也能帮助人们建立起一种积极向上的生活态度，即使面对困难，也能够从容不迫。</w:t>
      </w:r>
      <w:r>
        <w:rPr>
          <w:sz w:val="32"/>
          <w:szCs w:val="32"/>
        </w:rPr>
        <w:t>&lt;/p&gt;&lt;p&gt;</w:t>
      </w:r>
      <w:r>
        <w:rPr>
          <w:sz w:val="32"/>
          <w:szCs w:val="32"/>
        </w:rPr>
        <w:t>此外，在学习这门艺术时，还需要注重“食疗”的原则，即食用具有特定功效的人参果类水果，以及其他可以促进身体健康的小菜肴。这些食物不仅味道鲜美，而且对于提高身体素质有着不可忽视的地位。</w:t>
      </w:r>
      <w:r>
        <w:rPr>
          <w:sz w:val="32"/>
          <w:szCs w:val="32"/>
        </w:rPr>
        <w:t>&lt;/p&gt;&lt;p&gt;&lt;img src="/static-img/uSq2-EGX6lX1KdEFRfaoTZv85TX-Nz39TkN-qclUeA2056JtONfePdpqUawFZbNvF0pW8h1YuHpTMmS0e7LOTQ.jpeg"&gt;&lt;/p&gt;&lt;p&gt;</w:t>
      </w:r>
      <w:r>
        <w:rPr>
          <w:sz w:val="32"/>
          <w:szCs w:val="32"/>
        </w:rPr>
        <w:t>最后，不可忽略的是这个系统中蕴含的一个重要概念——</w:t>
      </w:r>
      <w:r>
        <w:rPr>
          <w:sz w:val="32"/>
          <w:szCs w:val="32"/>
        </w:rPr>
        <w:t>&amp;#34;</w:t>
      </w:r>
      <w:r>
        <w:rPr>
          <w:sz w:val="32"/>
          <w:szCs w:val="32"/>
        </w:rPr>
        <w:t>自我认知</w:t>
      </w:r>
      <w:r>
        <w:rPr>
          <w:sz w:val="32"/>
          <w:szCs w:val="32"/>
        </w:rPr>
        <w:t>&amp;#34;</w:t>
      </w:r>
      <w:r>
        <w:rPr>
          <w:sz w:val="32"/>
          <w:szCs w:val="32"/>
        </w:rPr>
        <w:t>。在整个修炼过程中，每个步骤都是为了认识到自己的不足，并逐步改善。而这正是个人成长和发展的一个重要方面，因为只有了解自己才能更好地去调整自己，与周围环境保持和谐共生关系。</w:t>
      </w:r>
      <w:r>
        <w:rPr>
          <w:sz w:val="32"/>
          <w:szCs w:val="32"/>
        </w:rPr>
        <w:t>&lt;/p&gt;&lt;p&gt;</w:t>
      </w:r>
      <w:r>
        <w:rPr>
          <w:sz w:val="32"/>
          <w:szCs w:val="32"/>
        </w:rPr>
        <w:t>总结来说，九转混沌诀是一套集非性理学问于一身，又融合了医学知识于其中的大型综合系统，它要求每个修炼者都要有足够的心性准备和耐心去慢慢走过漫长而曲折的人生道路。在这个过程中，不仅能够得到身心双重健康，更能够获得精神上的满足感，最终实现人生的真正意义所在——那就是追求内心自由与幸福稳定的境界。不过，由于这种方法并非简单易懂，因此很少有人愿意付出必要时间去深入研究，但那些敢于挑战自身极限并且持续努力的人，却可能发现隐藏在其中无数宝贵财富等待着他们去挖掘。</w:t>
      </w:r>
      <w:r>
        <w:rPr>
          <w:sz w:val="32"/>
          <w:szCs w:val="32"/>
        </w:rPr>
        <w:t>&lt;/p&gt;&lt;p&gt;&lt;img src="/static-img/JJXCsy9RBxTCY5S5GfhnWJv85TX-Nz39TkN-qclUeA2056JtONfePdpqUawFZbNvF0pW8h1YuHpTMmS0e7LOTQ.jpeg"&gt;&lt;/p&gt;&lt;p&gt;&lt;a href = "/doc/538898-</w:t>
      </w:r>
      <w:r>
        <w:rPr>
          <w:sz w:val="32"/>
          <w:szCs w:val="32"/>
        </w:rPr>
        <w:t>混沌之谜九转诀的奥秘探寻</w:t>
      </w:r>
      <w:r>
        <w:rPr>
          <w:sz w:val="32"/>
          <w:szCs w:val="32"/>
        </w:rPr>
        <w:t>.doc" rel="alternate" download="538898-</w:t>
      </w:r>
      <w:r>
        <w:rPr>
          <w:sz w:val="32"/>
          <w:szCs w:val="32"/>
        </w:rPr>
        <w:t>混沌之谜九转诀的奥秘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