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一段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居住着许多普通而又幸福的家庭。他们之间不仅是邻里关系，还有着深厚的情谊。在这里，有这样一个传统，即在遇到困难或寻求改变时，可以通过和邻居互换配偶来解决问题。这是一种独特的方式，让人们重新审视自己的生活，并可能找到新的幸福。</w:t>
      </w:r>
      <w:r>
        <w:rPr>
          <w:sz w:val="32"/>
          <w:szCs w:val="32"/>
        </w:rPr>
        <w:t>&lt;/p&gt;&lt;p&gt;&lt;img src="/static-img/cS1rCvpvJhiPAwcr0EG4XeYgxHJFcGV6i2-m2Ha5mH7hkkSy_19t6C4Qq0upF_uZ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个习俗源远流长，是小镇居民的一种生活方式。不过，在现代社会中，这样的做法是否适用？它能否带来真正的心灵满足？</w:t>
      </w:r>
      <w:r>
        <w:rPr>
          <w:sz w:val="32"/>
          <w:szCs w:val="32"/>
        </w:rPr>
        <w:t>&lt;/p&gt;&lt;p&gt;&lt;img src="/static-img/IBJn_dfcumzH4xmICP1HEeYgxHJFcGV6i2-m2Ha5mH4iZIryPqKthoUt8l-iDszGOIbjuIR_pxSQOyEvu6TqQg.jpg"&gt;&lt;/p&gt;&lt;p&gt;</w:t>
      </w:r>
      <w:r>
        <w:rPr>
          <w:sz w:val="32"/>
          <w:szCs w:val="32"/>
        </w:rPr>
        <w:t>情感纽带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因为某些原因决定互换配偶时，他们首先需要重新建立彼此的情感联系。这种转变需要时间、耐心和理解，它涉及到对彼此过去、现在以及未来共同生活愿景的重新评估。</w:t>
      </w:r>
      <w:r>
        <w:rPr>
          <w:sz w:val="32"/>
          <w:szCs w:val="32"/>
        </w:rPr>
        <w:t>&lt;/p&gt;&lt;p&gt;&lt;img src="/static-img/gkkzmP-PBMphn2rkNuSXxuYgxHJFcGV6i2-m2Ha5mH4iZIryPqKthoUt8l-iDszGOIbjuIR_pxSQOyEvu6TqQg.jpg"&gt;&lt;/p&gt;&lt;p&gt;</w:t>
      </w:r>
      <w:r>
        <w:rPr>
          <w:sz w:val="32"/>
          <w:szCs w:val="32"/>
        </w:rPr>
        <w:t>社会观念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社会观念往往是一个重要考量因素。一些人可能会因为担心他人的看法而犹豫不决，而另一些人则更注重自己的幸福感，从而勇敢地做出选择。</w:t>
      </w:r>
      <w:r>
        <w:rPr>
          <w:sz w:val="32"/>
          <w:szCs w:val="32"/>
        </w:rPr>
        <w:t>&lt;/p&gt;&lt;p&gt;&lt;img src="/static-img/WAXcySzvadnAX3tb7PMg3-YgxHJFcGV6i2-m2Ha5mH4iZIryPqKthoUt8l-iDszGOIbjuIR_pxSQOyEvu6TqQg.jpg"&gt;&lt;/p&gt;&lt;p&gt;</w:t>
      </w:r>
      <w:r>
        <w:rPr>
          <w:sz w:val="32"/>
          <w:szCs w:val="32"/>
        </w:rPr>
        <w:t>家庭结构与角色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发生了变化，每个成员都需要适应新的角色和职责。这就要求每个人都要有较强的地位意识，以及能够灵活应对新环境中的挑战。</w:t>
      </w:r>
      <w:r>
        <w:rPr>
          <w:sz w:val="32"/>
          <w:szCs w:val="32"/>
        </w:rPr>
        <w:t>&lt;/p&gt;&lt;p&gt;&lt;img src="/static-img/QOJkFnVKebNv19MTDLwN_-YgxHJFcGV6i2-m2Ha5mH4iZIryPqKthoUt8l-iDszGOIbjuIR_pxSQOyEvu6TqQg.jpg"&gt;&lt;/p&gt;&lt;p&gt;</w:t>
      </w:r>
      <w:r>
        <w:rPr>
          <w:sz w:val="32"/>
          <w:szCs w:val="32"/>
        </w:rPr>
        <w:t>心理健康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这类重大改变至关重要。如果没有良好的支持网络，比如亲朋好友或者专业的心理咨询师，转变后的夫妇很容易感到孤立无援，这可能导致更多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段经历结束后，我们可以回头评价这一切究竟给我们带来了什么。也许有些人发现自己找到了更完美的人生伴侣，也许有些人则从中学到了如何更加珍惜现有的关系。而对于未来的展望，无论结果如何，都值得我们去反思和学习。</w:t>
      </w:r>
      <w:r>
        <w:rPr>
          <w:sz w:val="32"/>
          <w:szCs w:val="32"/>
        </w:rPr>
        <w:t>&lt;/p&gt;&lt;p&gt;&lt;a href = "/doc/538721-</w:t>
      </w:r>
      <w:r>
        <w:rPr>
          <w:sz w:val="32"/>
          <w:szCs w:val="32"/>
        </w:rPr>
        <w:t>邻里间的婚姻交换一段温馨的故事</w:t>
      </w:r>
      <w:r>
        <w:rPr>
          <w:sz w:val="32"/>
          <w:szCs w:val="32"/>
        </w:rPr>
        <w:t>.doc" rel="alternate" download="538721-</w:t>
      </w:r>
      <w:r>
        <w:rPr>
          <w:sz w:val="32"/>
          <w:szCs w:val="32"/>
        </w:rPr>
        <w:t>邻里间的婚姻交换一段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