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尝一口你那独特的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尝一口你那独特的风味</w:t>
      </w:r>
      <w:r>
        <w:rPr>
          <w:sz w:val="32"/>
          <w:szCs w:val="32"/>
        </w:rPr>
        <w:t>&lt;/p&gt;&lt;p&gt;&lt;img src="/static-img/pB4F__Qw5EI09BhLMKsZ8fMiTHnXL3L5SFobWCS1M7D9yniHOruGAdZUWeMA7JcT.jpg"&gt;&lt;/p&gt;&lt;p&gt;</w:t>
      </w:r>
      <w:r>
        <w:rPr>
          <w:sz w:val="32"/>
          <w:szCs w:val="32"/>
        </w:rPr>
        <w:t>在这个喧嚣的世界里，每个人都像是自己的小宇宙，拥有着不一样的气息和味道。就像那些老字号小吃店，它们每天都吸引着络绎不绝的顾客，那是因为它们有着自己的秘方，有着让人回味无穷的味道。而我们每个人，也都是一个个独特的小吃店，只不过我们的“菜单”是生活，我们散发出来的是生活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走进了一个小咖啡馆。那里的氛围很是温馨，仿佛所有的人都在等待某个特别的人到来。但最让我印象深刻的是服务员的一句话：“迈开腿我可以尝尝你的味道。”这句话听起来有点奇怪，但它却触动了我的心弦。我意识到，这不是简单的话语，而是一种态度，一种对他人的尊重和好奇。</w:t>
      </w:r>
      <w:r>
        <w:rPr>
          <w:sz w:val="32"/>
          <w:szCs w:val="32"/>
        </w:rPr>
        <w:t>&lt;/p&gt;&lt;p&gt;&lt;img src="/static-img/BI0LodAucRymEa3lAy-VL_MiTHnXL3L5SFobWCS1M7D-ct8qILdX-zatE47hYluJ62OOmrRjs7VAOabzCwXALw.jpg"&gt;&lt;/p&gt;&lt;p&gt;</w:t>
      </w:r>
      <w:r>
        <w:rPr>
          <w:sz w:val="32"/>
          <w:szCs w:val="32"/>
        </w:rPr>
        <w:t>随后，我开始思考，如果生活就是一种“风味”，那么我们又该如何去品尝？应该怎样去感受别人的独特之处呢？答案似乎并不复杂，只需要更真诚地去看待他人，更开放的心态去接纳不同的声音和思想。就像那个服务员，他没有直接说出他的意图，而是在用一种轻松自如的话语勾起了人们对生命美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日常生活中，让我们也试着成为那种能够“迈开腿”、愿意探索并体验他人内心世界的人。在这个过程中，我们或许会发现，不仅仅是别人的风味，更重要的是你自己所拥有的那份珍贵。这是一场从外而内，从表象到本质的情感交流，是一次跨越语言障碍、文化差异的大胆尝试。</w:t>
      </w:r>
      <w:r>
        <w:rPr>
          <w:sz w:val="32"/>
          <w:szCs w:val="32"/>
        </w:rPr>
        <w:t>&lt;/p&gt;&lt;p&gt;&lt;img src="/static-img/Wq6UQj9U4c9lmges5mIdHPMiTHnXL3L5SFobWCS1M7D-ct8qILdX-zatE47hYluJ62OOmrRjs7VAOabzCwXALw.jpg"&gt;&lt;/p&gt;&lt;p&gt;</w:t>
      </w:r>
      <w:r>
        <w:rPr>
          <w:sz w:val="32"/>
          <w:szCs w:val="32"/>
        </w:rPr>
        <w:t>因此，当下一次有人问你，“要不要一起喝杯咖啡？”的时候，你可以微笑点头，说：“当然，让我也能闻闻你的香。”或者，用他们喜欢的话来说：“迈开腿，我可以尝一口你那独特的风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，或许不会立刻看到结果，但慢慢地，你会发现周围充满了新的色彩和新鲜感。你会被更多关于生命美妙的事情惊喜。因为真正重要的事，并非只是分享自己的风格，更在于学会欣赏并享受来自他人的精致礼物——那份即便不言传，却能深入人心的情谊与理解。</w:t>
      </w:r>
      <w:r>
        <w:rPr>
          <w:sz w:val="32"/>
          <w:szCs w:val="32"/>
        </w:rPr>
        <w:t>&lt;/p&gt;&lt;p&gt;&lt;img src="/static-img/eeE73-2PTSN7wYT4Kz--kfMiTHnXL3L5SFobWCS1M7D-ct8qILdX-zatE47hYluJ62OOmrRjs7VAOabzCwXALw.jpg"&gt;&lt;/p&gt;&lt;p&gt;&lt;a href = "/doc/538355-</w:t>
      </w:r>
      <w:r>
        <w:rPr>
          <w:sz w:val="32"/>
          <w:szCs w:val="32"/>
        </w:rPr>
        <w:t>主题我来尝一口你那独特的风味</w:t>
      </w:r>
      <w:r>
        <w:rPr>
          <w:sz w:val="32"/>
          <w:szCs w:val="32"/>
        </w:rPr>
        <w:t>.doc" rel="alternate" download="538355-</w:t>
      </w:r>
      <w:r>
        <w:rPr>
          <w:sz w:val="32"/>
          <w:szCs w:val="32"/>
        </w:rPr>
        <w:t>主题我来尝一口你那独特的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