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索上原优美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之中，有一个地方被誉为自然与人文的完美结合，那就是上原优美。这里不仅有着秀丽的山水，还有丰富的人文历史，吸引了无数游客前来探索。今天，我们就带你一起去深入了解这个充满魅力的旅游胜地。</w:t>
      </w:r>
      <w:r>
        <w:rPr>
          <w:sz w:val="32"/>
          <w:szCs w:val="32"/>
        </w:rPr>
        <w:t>&lt;/p&gt;&lt;p&gt;&lt;img src="/static-img/wYA-FWMp43CI2cwggh-awJv85TX-Nz39TkN-qclUeA3GFfKtg7bxWhYczdjPp9rx.jpg"&gt;&lt;/p&gt;&lt;p&gt;</w:t>
      </w:r>
      <w:r>
        <w:rPr>
          <w:sz w:val="32"/>
          <w:szCs w:val="32"/>
        </w:rPr>
        <w:t>首先，上原优美的地理位置极其便利，位于城市的心脏地带，便于乘车或步行抵达。走进这个小镇，你会发现它以悠闲而又宁静著称，不论是早晨还是傍晚，都能感受到一种超凡脱俗的气息。这份宁静来自于周围环绕着翠绿的树木和清澈的小溪，它们共同营造出一个让人心旷神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上原优美中的建筑艺术。在这里，你可以看到古朴典雅的小桥流水、石库门老宅等众多传统建筑，这些都是过去商人们留下的财富记忆，他们通过这些精致的手工艺品体现出了当时社会经济文化的一面。此外，这里还有许多现代艺术作品融合传统元素，如雕塑公园、壁画街区等，为游客提供了一场视觉盛宴。</w:t>
      </w:r>
      <w:r>
        <w:rPr>
          <w:sz w:val="32"/>
          <w:szCs w:val="32"/>
        </w:rPr>
        <w:t>&lt;/p&gt;&lt;p&gt;&lt;img src="/static-img/0yOjFUo-CPwDMWTSwgQUw5v85TX-Nz39TkN-qclUeA2056JtONfePdpqUawFZbNvF0pW8h1YuHpTMmS0e7LOTQ.jpg"&gt;&lt;/p&gt;&lt;p&gt;</w:t>
      </w:r>
      <w:r>
        <w:rPr>
          <w:sz w:val="32"/>
          <w:szCs w:val="32"/>
        </w:rPr>
        <w:t>除了建筑之外，上原优美还拥有丰富的人文活动。在每年的春季，特别是在樱花盛开的时候，上原将举办“千本櫻祭”，这是个难得一次欣赏到如此壮观景象的大好机会。你可以漫步在铺满花瓣的小路上，与身边的人分享这一刻珍贵的瞬间，也许还能遇见一些热爱摄影的人，他们用镜头捕捉下这份温馨和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上原优美也是一块生态保护区，在这里你可以体验野餐或者徒步旅行，亲近大自然，同时也能够学习到如何保护环境，对抗全球变暖给地球带来的威胁。沿途，可以看到各种植物标识，每种植物都有其独特之处，从药用植物到观赏植物，再到稀有的濒危物种，无一不是对人类智慧和技术成就的一次赞歌。</w:t>
      </w:r>
      <w:r>
        <w:rPr>
          <w:sz w:val="32"/>
          <w:szCs w:val="32"/>
        </w:rPr>
        <w:t>&lt;/p&gt;&lt;p&gt;&lt;img src="/static-img/o3JmCjUZkCu_QOpTJWQcnZv85TX-Nz39TkN-qclUeA2056JtONfePdpqUawFZbNvF0pW8h1YuHpTMmS0e7LOTQ.jpg"&gt;&lt;/p&gt;&lt;p&gt;</w:t>
      </w:r>
      <w:r>
        <w:rPr>
          <w:sz w:val="32"/>
          <w:szCs w:val="32"/>
        </w:rPr>
        <w:t>最后，不容忽略的是食物文化。在这里，每家店铺都承载着不同口味与特色菜肴，比如经典甜点、手工面包以及正宗日本料理等，都值得细细品尝。而且，由于食材新鲜可口，所以即使是简单的一顿午餐，也能成为一次难忘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原优美是一个既能够让人放松，又能够提升心灵境界的地方。不管是远方求学者还是休闲度假者，都能在这里找到属于自己的那片天地。如果你正在寻找一个安静而又充满生活气息的地方，那么上原优美绝对是不二选择之一。</w:t>
      </w:r>
      <w:r>
        <w:rPr>
          <w:sz w:val="32"/>
          <w:szCs w:val="32"/>
        </w:rPr>
        <w:t>&lt;/p&gt;&lt;p&gt;&lt;img src="/static-img/-miwmRmnsKMzJPija60ybJv85TX-Nz39TkN-qclUeA2056JtONfePdpqUawFZbNvF0pW8h1YuHpTMmS0e7LOTQ.jpg"&gt;&lt;/p&gt;&lt;p&gt;&lt;a href = "/doc/537801-</w:t>
      </w:r>
      <w:r>
        <w:rPr>
          <w:sz w:val="32"/>
          <w:szCs w:val="32"/>
        </w:rPr>
        <w:t>春日游探索上原优美的自然风光</w:t>
      </w:r>
      <w:r>
        <w:rPr>
          <w:sz w:val="32"/>
          <w:szCs w:val="32"/>
        </w:rPr>
        <w:t>.doc" rel="alternate" download="537801-</w:t>
      </w:r>
      <w:r>
        <w:rPr>
          <w:sz w:val="32"/>
          <w:szCs w:val="32"/>
        </w:rPr>
        <w:t>春日游探索上原优美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