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视传媒短视频盛宴欢迎您加入美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视频已经成为人们获取信息、娱乐休闲和社交互动的重要方式。麻豆视传媒作为一家专注于短视频内容创作和推广的公司，不仅提供了一个平台，让用户能够轻松观看各种精彩的短片，还为年轻创作者们打开了展示才华的大门。今天，我们就来一起探索麻豆视传媒短视频欢迎您所带来的魅力与价值。</w:t>
      </w:r>
      <w:r>
        <w:rPr>
          <w:sz w:val="32"/>
          <w:szCs w:val="32"/>
        </w:rPr>
        <w:t>&lt;/p&gt;&lt;p&gt;&lt;img src="/static-img/Bk3-Vk6LO7e9UjzueFSke9VKYYo3jfKcxyFsP9yXswCmVyEyfgxQM8wX5GiQr43C.png"&gt;&lt;/p&gt;&lt;p&gt;</w:t>
      </w:r>
      <w:r>
        <w:rPr>
          <w:sz w:val="32"/>
          <w:szCs w:val="32"/>
        </w:rPr>
        <w:t>第一节：麻豆视传媒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一下麻豆视传媒，它是一家以创新为核心，以高质量内容为导向，以丰富多样的短视频形式吸引用户。在这儿，你可以找到从日常生活到深度探讨，从喜剧幽默到严肃教育，每种类型都有其独特之处，让观众不仅能享受快乐时光，也能提升知识水平。这一切都是为了让每一个人在这个充满挑战的世界中，都能找到属于自己的位置，尽情地表达自我。</w:t>
      </w:r>
      <w:r>
        <w:rPr>
          <w:sz w:val="32"/>
          <w:szCs w:val="32"/>
        </w:rPr>
        <w:t>&lt;/p&gt;&lt;p&gt;&lt;img src="/static-img/DjR4KTJnGyBb-5cJEV2q6NVKYYo3jfKcxyFsP9yXswA4-TE6IgC6XgOT11DQzAgLNoOmTjEjSmlI8YhibWXQEg.jpg"&gt;&lt;/p&gt;&lt;p&gt;</w:t>
      </w:r>
      <w:r>
        <w:rPr>
          <w:sz w:val="32"/>
          <w:szCs w:val="32"/>
        </w:rPr>
        <w:t>第二节：特色内容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发现新奇事物的人来说，麻豆视传媒无疑是一个宝库。这里聚集了来自全球各地不同文化背景下的一系列精选作品，无论是风景如画的地理直播，还是深入浅出的科普解说，都能激发你对世界未知领域的好奇心。同时，不乏一些个性化推荐功能，让你的观看体验更加贴合你的兴趣偏好。</w:t>
      </w:r>
      <w:r>
        <w:rPr>
          <w:sz w:val="32"/>
          <w:szCs w:val="32"/>
        </w:rPr>
        <w:t>&lt;/p&gt;&lt;p&gt;&lt;img src="/static-img/ORnynFmLiIfruEvf8xE3ktVKYYo3jfKcxyFsP9yXswA4-TE6IgC6XgOT11DQzAgLNoOmTjEjSmlI8YhibWXQEg.jpg"&gt;&lt;/p&gt;&lt;p&gt;</w:t>
      </w:r>
      <w:r>
        <w:rPr>
          <w:sz w:val="32"/>
          <w:szCs w:val="32"/>
        </w:rPr>
        <w:t>第三节：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内容外，麻豆视传媒还特别重视社区建设。一旦进入其平台，你就会被一种浓厚的人文气息所包围。在这里，每个人都是主人公，无论是分享自己的生活故事，或是参与到热点话题讨论，都可以自由畅谈。而且，这里的互动机制设计得非常人性化，便于用户之间建立起友谊和共鸣，为整个社群增添了一份温馨与活力。</w:t>
      </w:r>
      <w:r>
        <w:rPr>
          <w:sz w:val="32"/>
          <w:szCs w:val="32"/>
        </w:rPr>
        <w:t>&lt;/p&gt;&lt;p&gt;&lt;img src="/static-img/0wTN427rTAFx46QdHRWXYNVKYYo3jfKcxyFsP9yXswA4-TE6IgC6XgOT11DQzAgLNoOmTjEjSmlI8YhibWXQEg.jpg"&gt;&lt;/p&gt;&lt;p&gt;</w:t>
      </w:r>
      <w:r>
        <w:rPr>
          <w:sz w:val="32"/>
          <w:szCs w:val="32"/>
        </w:rPr>
        <w:t>第四节：创作者支持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通过艺术表达自己灵感的小伙伴们来说，不要担心，因为在这里总有人愿意倾听并支持你！麻豆视传媒实施了一系列扶持计划，如流量分配、营销合作等，这些措施旨在帮助有潜力的新兴人才迅速成长，并将他们的声音更好地展现给大众。此举不仅提升了行业整体素质，也为社会培养了一批又一批优秀人才。</w:t>
      </w:r>
      <w:r>
        <w:rPr>
          <w:sz w:val="32"/>
          <w:szCs w:val="32"/>
        </w:rPr>
        <w:t>&lt;/p&gt;&lt;p&gt;&lt;img src="/static-img/SiWoj8khi8Njv00EQIlmIdVKYYo3jfKcxyFsP9yXswA4-TE6IgC6XgOT11DQzAgLNoOmTjEjSmlI8YhibWXQEg.jpg"&gt;&lt;/p&gt;&lt;p&gt;</w:t>
      </w:r>
      <w:r>
        <w:rPr>
          <w:sz w:val="32"/>
          <w:szCs w:val="32"/>
        </w:rPr>
        <w:t>第五节：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如何更好的利用技术来改善用户体验，是一个永恒的话题。在这方面，麻豆视传媒一直积极投入研发资源，将最新最尖端的技术运用到产品开发中去，比如智能推荐算法、高清画质播放等。这一切都使得使用者能够获得更加流畅、高效以及个性化的观看体验，使得每一次点击都充满期待，而非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由此可见“欢迎您”并不只是简单的一句话，而是一个包含诸多含义和价值的大门开启信号。它意味着开放、接纳；它代表着可能性无限；它承诺的是更多惊喜等待着你的发现。如果你正在寻找一个地方，可以释放自己的想象力，在那里，与全世界保持联系，那么现在就加入我们吧！因为只有当我们一起努力，当我们的故事开始汇聚时，我们才能真正实现连接彼此的心灵。你准备好了吗？那么，就让我们共同踏上这段美妙而又充满可能性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37050-</w:t>
      </w:r>
      <w:r>
        <w:rPr>
          <w:sz w:val="32"/>
          <w:szCs w:val="32"/>
        </w:rPr>
        <w:t>麻豆视传媒短视频盛宴欢迎您加入美妙之旅</w:t>
      </w:r>
      <w:r>
        <w:rPr>
          <w:sz w:val="32"/>
          <w:szCs w:val="32"/>
        </w:rPr>
        <w:t>.doc" rel="alternate" download="537050-</w:t>
      </w:r>
      <w:r>
        <w:rPr>
          <w:sz w:val="32"/>
          <w:szCs w:val="32"/>
        </w:rPr>
        <w:t>麻豆视传媒短视频盛宴欢迎您加入美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